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1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ar-SA"/>
        </w:rPr>
      </w:pPr>
      <w:hyperlink r:id="rId3">
        <w:r>
          <w:rPr>
            <w:rFonts w:cs="Simplified Arabic" w:ascii="Simplified Arabic" w:hAnsi="Simplified Arabic"/>
            <w:b/>
            <w:bCs/>
            <w:sz w:val="24"/>
            <w:szCs w:val="24"/>
            <w:rtl w:val="true"/>
            <w:lang w:val="en-US" w:eastAsia="ar-S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42315</wp:posOffset>
                  </wp:positionH>
                  <wp:positionV relativeFrom="paragraph">
                    <wp:posOffset>-409575</wp:posOffset>
                  </wp:positionV>
                  <wp:extent cx="7366635" cy="1584960"/>
                  <wp:effectExtent l="0" t="0" r="5715" b="52705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66680" cy="1585080"/>
                            <a:chOff x="0" y="0"/>
                            <a:chExt cx="736668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9360"/>
                              <a:ext cx="7300080" cy="135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83520" cy="15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SimSun;宋体" w:cs="Arial"/>
                                    <w:color w:val="auto"/>
                                    <w:lang w:val="en-US" w:bidi="ar-SA"/>
                                  </w:rPr>
                                  <w:t>جامعة فلسطين التقنية – خضور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SimSun;宋体" w:cs="Arial"/>
                                    <w:color w:val="auto"/>
                                    <w:lang w:val="en-US" w:bidi="ar-SA"/>
                                  </w:rPr>
                                  <w:t>دائرة الجودة والنو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SimSun;宋体" w:cs="Arial"/>
                                    <w:color w:val="auto"/>
                                    <w:lang w:val="en-US" w:bidi="ar-SA"/>
                                  </w:rPr>
                                  <w:t>طولكرم- ص.ب 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SimSun;宋体" w:cs="Arial"/>
                                    <w:color w:val="auto"/>
                                    <w:lang w:val="en-US" w:bidi="ar-SA"/>
                                  </w:rPr>
                                  <w:t>هاتف: 2677923/09- 2671026/0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SimSun;宋体" w:cs="Arial"/>
                                    <w:color w:val="auto"/>
                                    <w:lang w:val="en-US" w:bidi="ar-SA"/>
                                  </w:rPr>
                                  <w:t>فاكس: 2677922/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5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b/>
                                    <w:szCs w:val="20"/>
                                    <w:sz w:val="20"/>
                                    <w:b/>
                                    <w:rFonts w:cs="Arial" w:eastAsia="SimSun;宋体" w:ascii="Calibri" w:hAnsi="Calibri"/>
                                    <w:color w:val="auto"/>
                                    <w:lang w:bidi="ar-SA" w:val="en-US"/>
                                  </w:rPr>
                                  <w:t xml:space="preserve">بريد إلكتروني: 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Cs w:val="20"/>
                                    <w:sz w:val="20"/>
                                    <w:b/>
                                    <w:rFonts w:cs="Arial" w:eastAsia="SimSun;宋体" w:ascii="Calibri" w:hAnsi="Calibri"/>
                                    <w:color w:val="000000"/>
                                    <w:lang w:bidi="ar-SA" w:val="en-US"/>
                                  </w:rPr>
                                  <w:t>quality@ptuk.edu.ps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Cs w:val="20"/>
                                    <w:sz w:val="20"/>
                                    <w:b/>
                                    <w:rFonts w:cs="Arial" w:ascii="Calibri" w:hAnsi="Calibri" w:eastAsia="SimSun;宋体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Arial" w:ascii="Calibri" w:hAnsi="Calibri" w:eastAsia="SimSun;宋体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Arial" w:ascii="Calibri" w:hAnsi="Calibri" w:eastAsia="SimSun;宋体"/>
                                    <w:color w:val="auto"/>
                                    <w:lang w:bidi="ar-SA"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5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Arial Unicode MS" w:cs="Arial"/>
                                    <w:color w:val="auto"/>
                                    <w:lang w:val="en-US" w:bidi="ar-SA"/>
                                  </w:rPr>
                                  <w:t>PalestineTechnicalUniversity -Kadoor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5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SimSun;宋体" w:cs="Arial"/>
                                    <w:color w:val="auto"/>
                                    <w:lang w:val="en-US" w:bidi="ar-SA"/>
                                  </w:rPr>
                                  <w:t>Quality Depart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5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SimSun;宋体" w:cs="Arial"/>
                                    <w:color w:val="auto"/>
                                    <w:lang w:val="en-US" w:bidi="ar-SA"/>
                                  </w:rPr>
                                  <w:t>Tulkarm-P.O. Box: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5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SimSun;宋体" w:cs="Arial"/>
                                    <w:color w:val="auto"/>
                                    <w:lang w:val="en-US" w:bidi="ar-SA"/>
                                  </w:rPr>
                                  <w:t>Tel: 09/2761026 – 09/26779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5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SimSun;宋体" w:cs="Arial"/>
                                    <w:color w:val="auto"/>
                                    <w:lang w:val="en-US" w:bidi="ar-SA"/>
                                  </w:rPr>
                                  <w:t>Fax: 09/26779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5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SimSun;宋体" w:cs="Arial"/>
                                    <w:color w:val="auto"/>
                                    <w:lang w:val="en-US" w:bidi="ar-SA"/>
                                  </w:rPr>
                                  <w:t>Email: quality@ptuk.edu.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SimSun;宋体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cs="Arial" w:eastAsia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58.45pt;margin-top:-32.25pt;width:580.05pt;height:124.8pt" coordorigin="-1169,-645" coordsize="11601,2496">
                  <v:roundrect id="shape_0" ID="AutoShape 3" fillcolor="white" stroked="t" o:allowincell="f" style="position:absolute;left:-1064;top:-630;width:11495;height:2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169;top:-645;width:11469;height:2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SimSun;宋体" w:cs="Arial"/>
                              <w:color w:val="auto"/>
                              <w:lang w:val="en-US" w:bidi="ar-SA"/>
                            </w:rPr>
                            <w:t>جامعة فلسطين التقنية – خضور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SimSun;宋体" w:cs="Arial"/>
                              <w:color w:val="auto"/>
                              <w:lang w:val="en-US" w:bidi="ar-SA"/>
                            </w:rPr>
                            <w:t>دائرة الجودة والنوع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SimSun;宋体" w:cs="Arial"/>
                              <w:color w:val="auto"/>
                              <w:lang w:val="en-US" w:bidi="ar-SA"/>
                            </w:rPr>
                            <w:t>طولكرم- ص.ب 7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SimSun;宋体" w:cs="Arial"/>
                              <w:color w:val="auto"/>
                              <w:lang w:val="en-US" w:bidi="ar-SA"/>
                            </w:rPr>
                            <w:t>هاتف: 2677923/09- 2671026/09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SimSun;宋体" w:cs="Arial"/>
                              <w:color w:val="auto"/>
                              <w:lang w:val="en-US" w:bidi="ar-SA"/>
                            </w:rPr>
                            <w:t>فاكس: 2677922/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5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b/>
                              <w:szCs w:val="20"/>
                              <w:sz w:val="20"/>
                              <w:b/>
                              <w:rFonts w:cs="Arial" w:eastAsia="SimSun;宋体" w:ascii="Calibri" w:hAnsi="Calibri"/>
                              <w:color w:val="auto"/>
                              <w:lang w:bidi="ar-SA" w:val="en-US"/>
                            </w:rPr>
                            <w:t xml:space="preserve">بريد إلكتروني: </w:t>
                          </w:r>
                          <w:r>
                            <w:rPr>
                              <w:kern w:val="2"/>
                              <w:bCs/>
                              <w:b/>
                              <w:szCs w:val="20"/>
                              <w:sz w:val="20"/>
                              <w:b/>
                              <w:rFonts w:cs="Arial" w:eastAsia="SimSun;宋体" w:ascii="Calibri" w:hAnsi="Calibri"/>
                              <w:color w:val="000000"/>
                              <w:lang w:bidi="ar-SA" w:val="en-US"/>
                            </w:rPr>
                            <w:t>quality@ptuk.edu.ps</w:t>
                          </w:r>
                          <w:r>
                            <w:rPr>
                              <w:kern w:val="2"/>
                              <w:bCs/>
                              <w:b/>
                              <w:szCs w:val="20"/>
                              <w:sz w:val="20"/>
                              <w:b/>
                              <w:rFonts w:cs="Arial" w:ascii="Calibri" w:hAnsi="Calibri" w:eastAsia="SimSun;宋体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Arial" w:ascii="Calibri" w:hAnsi="Calibri" w:eastAsia="SimSun;宋体"/>
                              <w:color w:val="auto"/>
                              <w:lang w:bidi="ar-SA" w:val="en-US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Arial" w:ascii="Calibri" w:hAnsi="Calibri" w:eastAsia="SimSun;宋体"/>
                              <w:color w:val="auto"/>
                              <w:lang w:bidi="ar-SA"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5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Arial Unicode MS" w:cs="Arial"/>
                              <w:color w:val="auto"/>
                              <w:lang w:val="en-US" w:bidi="ar-SA"/>
                            </w:rPr>
                            <w:t>PalestineTechnicalUniversity -Kadoor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5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SimSun;宋体" w:cs="Arial"/>
                              <w:color w:val="auto"/>
                              <w:lang w:val="en-US" w:bidi="ar-SA"/>
                            </w:rPr>
                            <w:t>Quality Depart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5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SimSun;宋体" w:cs="Arial"/>
                              <w:color w:val="auto"/>
                              <w:lang w:val="en-US" w:bidi="ar-SA"/>
                            </w:rPr>
                            <w:t>Tulkarm-P.O. Box: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5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SimSun;宋体" w:cs="Arial"/>
                              <w:color w:val="auto"/>
                              <w:lang w:val="en-US" w:bidi="ar-SA"/>
                            </w:rPr>
                            <w:t>Tel: 09/2761026 – 09/26779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5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SimSun;宋体" w:cs="Arial"/>
                              <w:color w:val="auto"/>
                              <w:lang w:val="en-US" w:bidi="ar-SA"/>
                            </w:rPr>
                            <w:t>Fax: 09/26779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5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SimSun;宋体" w:cs="Arial"/>
                              <w:color w:val="auto"/>
                              <w:lang w:val="en-US" w:bidi="ar-SA"/>
                            </w:rPr>
                            <w:t>Email: quality@ptuk.edu.p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SimSun;宋体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cs="Arial" w:eastAsia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1"/>
        <w:rPr>
          <w:rFonts w:ascii="Simplified Arabic" w:hAnsi="Simplified Arabic"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1"/>
        <w:rPr>
          <w:rFonts w:ascii="Simplified Arabic" w:hAnsi="Simplified Arabic"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1"/>
        <w:rPr>
          <w:rFonts w:ascii="Simplified Arabic" w:hAnsi="Simplified Arabic"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1"/>
        <w:rPr>
          <w:rFonts w:ascii="Simplified Arabic" w:hAnsi="Simplified Arabic" w:cs="Simplified Arabic"/>
          <w:b/>
          <w:b/>
          <w:bCs/>
          <w:sz w:val="8"/>
          <w:szCs w:val="8"/>
          <w:lang w:eastAsia="ar-SA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ascii="Simplified Arabic" w:hAnsi="Simplified Arabic" w:cs="Simplified Arabic"/>
          <w:b/>
          <w:b/>
          <w:bCs/>
          <w:sz w:val="24"/>
          <w:szCs w:val="24"/>
          <w:lang w:eastAsia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ar-SA"/>
        </w:rPr>
        <w:t>نموذج توصيف المساقات الأكاديمية</w:t>
      </w:r>
      <w:r>
        <w:rPr>
          <w:rFonts w:cs="Simplified Arabic" w:ascii="Simplified Arabic" w:hAnsi="Simplified Arabic"/>
          <w:b/>
          <w:bCs/>
          <w:sz w:val="28"/>
          <w:szCs w:val="28"/>
          <w:lang w:eastAsia="ar-SA"/>
        </w:rPr>
        <w:t>Course Specification Template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علومات عامة ع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سق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/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درس المساق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30"/>
        <w:gridCol w:w="1559"/>
        <w:gridCol w:w="1134"/>
        <w:gridCol w:w="992"/>
        <w:gridCol w:w="851"/>
        <w:gridCol w:w="1483"/>
        <w:gridCol w:w="900"/>
      </w:tblGrid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 حامد القي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اعيد المحاضرات والساعات المكتبية </w:t>
            </w:r>
          </w:p>
        </w:tc>
      </w:tr>
      <w:tr>
        <w:trPr>
          <w:trHeight w:val="3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هات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إليكترون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Ali.alqaisi@ptuk.edu.ps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i qaisi89@yahoo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 المكت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عد المحاض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ان المحاض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4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علومات عامة عن المساق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3"/>
        <w:gridCol w:w="790"/>
        <w:gridCol w:w="788"/>
        <w:gridCol w:w="869"/>
        <w:gridCol w:w="785"/>
        <w:gridCol w:w="731"/>
        <w:gridCol w:w="943"/>
      </w:tblGrid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ود المطلوبة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54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سم المساق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YE"/>
              </w:rPr>
              <w:t>: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كنولوجيا الألبان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540" w:right="0" w:hanging="36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مز المساق ورقمه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34281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540" w:right="0" w:hanging="36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اعات المعتمد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ظر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عملي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مجموع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540" w:right="0" w:hanging="36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كلية التي تطرح المساق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قني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540" w:right="0" w:hanging="36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برنامج الذي يطرح المساق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صني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غذائ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ز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عيه</w:t>
            </w:r>
          </w:p>
        </w:tc>
      </w:tr>
      <w:tr>
        <w:trPr>
          <w:trHeight w:val="2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540" w:right="0" w:hanging="36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6832600</wp:posOffset>
                      </wp:positionV>
                      <wp:extent cx="247650" cy="130175"/>
                      <wp:effectExtent l="5080" t="5715" r="5080" b="444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55.4pt;margin-top:538pt;width:19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وع المساق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جباري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540" w:right="0" w:hanging="36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6832600</wp:posOffset>
                      </wp:positionV>
                      <wp:extent cx="247650" cy="130175"/>
                      <wp:effectExtent l="5080" t="5715" r="5080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90pt;margin-top:538pt;width:19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6832600</wp:posOffset>
                      </wp:positionV>
                      <wp:extent cx="247650" cy="130175"/>
                      <wp:effectExtent l="5080" t="5715" r="5080" b="444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90pt;margin-top:538pt;width:19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6832600</wp:posOffset>
                      </wp:positionV>
                      <wp:extent cx="247650" cy="130175"/>
                      <wp:effectExtent l="5080" t="5715" r="5080" b="4445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90pt;margin-top:538pt;width:19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خص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خص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540" w:right="0" w:hanging="36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ستوى والفصل الدراس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فصل الدراسي الثاني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018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_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540" w:right="0" w:hanging="36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تطلبات السابقة للمساق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540" w:right="0" w:hanging="36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تطلبات المصاحبة للمساق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540" w:right="0" w:hanging="36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برامج التي يتم فيها تدريس المساق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صني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غذائ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زارع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ة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540" w:right="0" w:hanging="36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غة تدريس المساق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69850</wp:posOffset>
                      </wp:positionV>
                      <wp:extent cx="247650" cy="130175"/>
                      <wp:effectExtent l="5080" t="5715" r="5080" b="4445"/>
                      <wp:wrapNone/>
                      <wp:docPr id="1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403.45pt;margin-top:5.5pt;width:19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لغة عربية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X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50485</wp:posOffset>
                      </wp:positionH>
                      <wp:positionV relativeFrom="paragraph">
                        <wp:posOffset>69850</wp:posOffset>
                      </wp:positionV>
                      <wp:extent cx="247650" cy="1301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55pt;margin-top:5.5pt;width:19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غة انجليزية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X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وصف المساق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3" w:hanging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Tahoma" w:hAnsi="Tahoma"/>
                <w:sz w:val="24"/>
                <w:szCs w:val="24"/>
              </w:rPr>
              <w:t>.</w:t>
            </w:r>
            <w:r>
              <w:rPr>
                <w:rFonts w:cs="Simplified Arabic" w:ascii="Tahoma" w:hAnsi="Tahoma"/>
                <w:color w:val="2F4F4F"/>
                <w:sz w:val="24"/>
                <w:szCs w:val="24"/>
              </w:rPr>
              <w:t> 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تناول مساق تكنولوجيا الألبان التعرف على  نوع المادة الخام المستخدمة في تصنيع منتجات الألبان ودورها و الطرق والأساليب المتبعة في صناعة الألبان ، بالإضافة الى طبيعة المنتجات المحتملة و معايير الجودة المتبعة في صناعة الألبان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color w:val="2F4F4F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2F4F4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Simplified Arabic"/>
                <w:color w:val="2F4F4F"/>
                <w:sz w:val="24"/>
                <w:szCs w:val="24"/>
              </w:rPr>
            </w:pPr>
            <w:r>
              <w:rPr>
                <w:rFonts w:cs="Simplified Arabic" w:ascii="Tahoma" w:hAnsi="Tahoma"/>
                <w:color w:val="2F4F4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Simplified Arabic"/>
                <w:color w:val="2F4F4F"/>
              </w:rPr>
            </w:pPr>
            <w:r>
              <w:rPr>
                <w:rFonts w:cs="Simplified Arabic" w:ascii="Tahoma" w:hAnsi="Tahoma"/>
                <w:color w:val="2F4F4F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 xml:space="preserve">الأهداف العامة للمساق   </w:t>
      </w:r>
    </w:p>
    <w:tbl>
      <w:tblPr>
        <w:bidiVisual w:val="true"/>
        <w:tblW w:w="9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367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هدف هذا المساق إلى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هم الامور التال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_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يف الطالب بأهمية الحليب وتركيبه والقيمة الغذ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_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ف على الأهمية التكنولوجية لمكونات الحليب المختلف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_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تقان التنظيف والتعقيم الصناعي </w:t>
            </w:r>
          </w:p>
          <w:p>
            <w:pPr>
              <w:pStyle w:val="Normal"/>
              <w:tabs>
                <w:tab w:val="clear" w:pos="720"/>
                <w:tab w:val="right" w:pos="7513" w:leader="none"/>
              </w:tabs>
              <w:spacing w:before="0" w:after="20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خامسا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خرجات التعلم المقصودة من المساق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</w:rPr>
        <w:t>Intended Learning Outcomes/ILO’s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180" w:right="0" w:hanging="0"/>
              <w:jc w:val="left"/>
              <w:outlineLvl w:val="2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تم كتابة مخرجات تعلم المساق  موزعة على النحو التال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Style15"/>
              <w:keepNext w:val="tru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outlineLvl w:val="2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رف والفه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Knowledge and understanding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720" w:right="0" w:hanging="0"/>
              <w:contextualSpacing/>
              <w:jc w:val="left"/>
              <w:outlineLvl w:val="2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رفة جميع المواد الأولية التي تدخل في كل منتج من منتجات الألبا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</w:rPr>
              <w:t xml:space="preserve">                                                                  </w:t>
            </w:r>
          </w:p>
          <w:p>
            <w:pPr>
              <w:pStyle w:val="Style15"/>
              <w:keepNext w:val="true"/>
              <w:numPr>
                <w:ilvl w:val="0"/>
                <w:numId w:val="5"/>
              </w:numPr>
              <w:bidi w:val="1"/>
              <w:spacing w:lineRule="auto" w:line="240" w:before="0" w:after="0"/>
              <w:ind w:left="429" w:right="0" w:hanging="360"/>
              <w:contextualSpacing/>
              <w:jc w:val="left"/>
              <w:outlineLvl w:val="2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هارات الذهنية والعقل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:  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Intellectual/Cognitive skills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429" w:right="0" w:hanging="0"/>
              <w:contextualSpacing/>
              <w:jc w:val="left"/>
              <w:outlineLvl w:val="2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درة على رسم مخطط تفصيلي لكل عملية تصنيعية</w:t>
            </w:r>
          </w:p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</w:rPr>
              <w:t xml:space="preserve">                                                                        </w:t>
            </w:r>
          </w:p>
          <w:p>
            <w:pPr>
              <w:pStyle w:val="Style15"/>
              <w:keepNext w:val="true"/>
              <w:numPr>
                <w:ilvl w:val="0"/>
                <w:numId w:val="7"/>
              </w:numPr>
              <w:bidi w:val="1"/>
              <w:spacing w:lineRule="auto" w:line="240" w:before="0" w:after="0"/>
              <w:ind w:left="429" w:right="0" w:hanging="360"/>
              <w:contextualSpacing/>
              <w:jc w:val="left"/>
              <w:outlineLvl w:val="2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تخصص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Subject specific and practical skills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</w:rPr>
              <w:t xml:space="preserve">                 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تقان تصنيع منتجات الألبان بكفاءة عال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بن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,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بن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 xml:space="preserve"> 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2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2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 والقابلة للنق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General and transferable skills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2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تقان عمل كافة الفحوص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زيائية ، كيميائية ،ميكروب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تعلقة بمنتجات الألبان ضمن طرق الفحص القياسية المعتمد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</w:rPr>
              <w:t xml:space="preserve">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سادسا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حتوى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واضيع المساق ومواءمتها بمخرجات التعلم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 </w:t>
      </w:r>
    </w:p>
    <w:p>
      <w:pPr>
        <w:pStyle w:val="Style15"/>
        <w:numPr>
          <w:ilvl w:val="0"/>
          <w:numId w:val="8"/>
        </w:numPr>
        <w:bidi w:val="1"/>
        <w:spacing w:lineRule="auto" w:line="240" w:before="0" w:after="0"/>
        <w:ind w:left="360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جانب النظري </w:t>
      </w:r>
    </w:p>
    <w:tbl>
      <w:tblPr>
        <w:bidiVisual w:val="true"/>
        <w:tblW w:w="14429" w:type="dxa"/>
        <w:jc w:val="left"/>
        <w:tblInd w:w="-4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23"/>
        <w:gridCol w:w="7685"/>
        <w:gridCol w:w="2481"/>
        <w:gridCol w:w="1480"/>
      </w:tblGrid>
      <w:tr>
        <w:trPr/>
        <w:tc>
          <w:tcPr>
            <w:tcW w:w="1442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-333" w:leader="none"/>
              </w:tabs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صف المساق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>التفصيلي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</w:t>
            </w:r>
          </w:p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وحدة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توى الوحدة </w:t>
            </w:r>
          </w:p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 الدروس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شطة ووسائل مساندة</w:t>
            </w:r>
          </w:p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امج محوسبة ، زيار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 اللازم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لبن من منظور كيميائي وطبيعي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سوب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يب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ي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زيارة مزرعة مدرسة العروب الزراعي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اعة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بن من منظور انتاجي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سو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رض تقديم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لم تعليم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صناعة الألبان السائلة المعاملة حراريا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طرق البسترة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جهزة البسترة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قارنات بين انواع البسترة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فرق بين البسترة والغليان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زيارة وحدة انتاج الألبان في مدرسة العروب الزراعية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صناعة الألبان المتخمرة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يمة الاقتصادية ل الألبان المتخمرة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طرق تصنيع الألبان المتخمرة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اسيات تصنيع الجبن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طوات الرئيسية لتصنيع الجبن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لبان المركزة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ثلجات اللبنية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شاهدة فيديو يخص الموضوع ب الإضافة الى تطبيق عملي داخل وحدة التصني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واصفات الصحية في انشاء المباني والمعدات لمصانع الألبان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ختيار مكان المصنع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ودة التصميم في بناء وترتيب المباني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واصفات والمعايير الصحية والتقنية للمعدات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زيارة مصنع اللبان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ليل الفني ل التحليل والصناعة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ختبارات الألبان ومنتجاتها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ختبار الحسية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ختبارات الأساسية الكيمياوية للألبان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خذ العينات وتقدير الحموضة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دير دهن اللب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دير الوزن النوعي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قدير الجوامد الصلبة الكلية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344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Style15"/>
        <w:bidi w:val="1"/>
        <w:spacing w:lineRule="auto" w:line="240" w:before="0" w:after="0"/>
        <w:ind w:left="36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YE"/>
        </w:rPr>
        <w:t xml:space="preserve">سابعا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ساليب تقييم  تعلم الطالب اعتمادا على المخرجات المتوقع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Student assessment methods based on ILOs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66"/>
        <w:gridCol w:w="1273"/>
        <w:gridCol w:w="1134"/>
        <w:gridCol w:w="297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ق تقويم التعل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ى العلامة النهائ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متحان أول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متحان ثان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عملي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%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عمال فص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شاط</w:t>
            </w:r>
            <w:r>
              <w:rPr>
                <w:rFonts w:ascii="Simplified Arabic" w:hAnsi="Simplified Arabic" w:cs="Simplified Arabic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rtl w:val="true"/>
              </w:rPr>
              <w:t xml:space="preserve"> مشاركة،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متحانات قصير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النه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سادس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0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YE"/>
        </w:rPr>
        <w:t xml:space="preserve">ثامن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YE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YE"/>
        </w:rPr>
        <w:t>المراجع و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صادر التعلم الأخر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References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راجع الرئيس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Y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لا تزيد عن مرجعين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Y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ويدرج فيها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ؤلف، العام، العنوان، مكان النشر والناشر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YE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ألبان النظرية والتطبيق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طارق مراد النمر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كلية الزراع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الاسكندر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00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             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  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هندسة معامل الاغذية والالبا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,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عامر حميد سعيد الدها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,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هة السليمان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</w:rPr>
              <w:t xml:space="preserve">            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ab/>
            </w:r>
            <w:r>
              <w:rPr>
                <w:rFonts w:cs="Simplified Arabic" w:ascii="Simplified Arabic" w:hAnsi="Simplified Arabic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273" w:leader="none"/>
                <w:tab w:val="right" w:pos="9713" w:leader="none"/>
              </w:tabs>
              <w:spacing w:before="0" w:after="200"/>
              <w:rPr>
                <w:rFonts w:cs="Simplified Arabic"/>
              </w:rPr>
            </w:pPr>
            <w:r>
              <w:rPr>
                <w:rFonts w:eastAsia="Simplified Arabic" w:cs="Simplified Arabic" w:ascii="Simplified Arabic" w:hAnsi="Simplified Arabic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راجع المساندة 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     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_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درار اللب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سليمان عبد الرحمن سله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,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عمر المختا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رئيس الدائرة 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سق البرنامج</w:t>
      </w:r>
      <w:r>
        <w:rPr>
          <w:rFonts w:cs="Simplified Arabic" w:ascii="Simplified Arabic" w:hAnsi="Simplified Arabic"/>
          <w:sz w:val="24"/>
          <w:szCs w:val="24"/>
          <w:rtl w:val="true"/>
        </w:rPr>
        <w:t>:...............................</w:t>
      </w:r>
      <w:r>
        <w:rPr>
          <w:rFonts w:cs="Simplified Arabic" w:ascii="Simplified Arabic" w:hAnsi="Simplified Arabic"/>
          <w:sz w:val="24"/>
          <w:szCs w:val="24"/>
          <w:rtl w:val="true"/>
        </w:rPr>
        <w:t>.....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وقيع </w:t>
      </w:r>
      <w:r>
        <w:rPr>
          <w:rFonts w:cs="Simplified Arabic" w:ascii="Simplified Arabic" w:hAnsi="Simplified Arabic"/>
          <w:sz w:val="24"/>
          <w:szCs w:val="24"/>
          <w:rtl w:val="true"/>
        </w:rPr>
        <w:t>: ......................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/  /  </w:t>
      </w:r>
      <w:r>
        <w:rPr>
          <w:rFonts w:cs="Simplified Arabic" w:ascii="Simplified Arabic" w:hAnsi="Simplified Arabic"/>
          <w:sz w:val="24"/>
          <w:szCs w:val="24"/>
        </w:rPr>
        <w:t>20</w:t>
      </w:r>
      <w:r>
        <w:rPr>
          <w:rFonts w:cs="Simplified Arabic" w:ascii="Simplified Arabic" w:hAnsi="Simplified Arabic"/>
          <w:sz w:val="24"/>
          <w:szCs w:val="24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مث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لجنة الجو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  الكل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قسم</w:t>
      </w:r>
      <w:r>
        <w:rPr>
          <w:rFonts w:cs="Simplified Arabic" w:ascii="Simplified Arabic" w:hAnsi="Simplified Arabic"/>
          <w:sz w:val="24"/>
          <w:szCs w:val="24"/>
          <w:rtl w:val="true"/>
        </w:rPr>
        <w:t>:....</w:t>
      </w:r>
      <w:r>
        <w:rPr>
          <w:rFonts w:cs="Simplified Arabic" w:ascii="Simplified Arabic" w:hAnsi="Simplified Arabic"/>
          <w:sz w:val="24"/>
          <w:szCs w:val="24"/>
          <w:rtl w:val="true"/>
        </w:rPr>
        <w:t>......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وقيع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.......... ... ........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/  /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</w:rPr>
        <w:t>20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م عضو هيئة التدري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 الكل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قسم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</w:rPr>
        <w:t>…</w:t>
      </w:r>
      <w:r>
        <w:rPr>
          <w:rFonts w:cs="Simplified Arabic" w:ascii="Simplified Arabic" w:hAnsi="Simplified Arabic"/>
          <w:sz w:val="24"/>
          <w:szCs w:val="24"/>
          <w:rtl w:val="true"/>
        </w:rPr>
        <w:t>..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وقيع </w:t>
      </w:r>
      <w:r>
        <w:rPr>
          <w:rFonts w:cs="Simplified Arabic" w:ascii="Simplified Arabic" w:hAnsi="Simplified Arabic"/>
          <w:sz w:val="24"/>
          <w:szCs w:val="24"/>
          <w:rtl w:val="true"/>
        </w:rPr>
        <w:t>: ..........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/  /  </w:t>
      </w:r>
      <w:r>
        <w:rPr>
          <w:rFonts w:cs="Simplified Arabic" w:ascii="Simplified Arabic" w:hAnsi="Simplified Arabic"/>
          <w:sz w:val="24"/>
          <w:szCs w:val="24"/>
        </w:rPr>
        <w:t>201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رجى الاحتفاظ بهذا النموذج في ملف المسا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sectPr>
      <w:type w:val="nextPage"/>
      <w:pgSz w:w="11906" w:h="16838"/>
      <w:pgMar w:left="1304" w:right="130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4"/>
        <w:b/>
        <w:szCs w:val="24"/>
        <w:bCs/>
        <w:color w:val="000000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b/>
      <w:bCs/>
      <w:color w:val="000000"/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" w:hAnsi="Simplified Arabic" w:cs="Simplified Arabic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he-I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1"/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ing21">
    <w:name w:val="Heading 21"/>
    <w:basedOn w:val="Normal"/>
    <w:next w:val="Normal"/>
    <w:qFormat/>
    <w:pPr>
      <w:keepNext w:val="true"/>
      <w:spacing w:lineRule="auto" w:line="480" w:before="0" w:after="0"/>
      <w:outlineLvl w:val="1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y@ptuk.edu.ps" TargetMode="External"/><Relationship Id="rId3" Type="http://schemas.openxmlformats.org/officeDocument/2006/relationships/hyperlink" Target="mailto:quality@ptuk.edu.ps" TargetMode="External"/><Relationship Id="rId4" Type="http://schemas.openxmlformats.org/officeDocument/2006/relationships/hyperlink" Target="mailto:Ali.alqaisi@ptuk.edu.p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56:00Z</dcterms:created>
  <dc:creator>\</dc:creator>
  <dc:description/>
  <cp:keywords/>
  <dc:language>en-US</dc:language>
  <cp:lastModifiedBy>alhmshri</cp:lastModifiedBy>
  <cp:lastPrinted>2016-04-27T10:57:00Z</cp:lastPrinted>
  <dcterms:modified xsi:type="dcterms:W3CDTF">2024-03-04T1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