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2"/>
        <w:gridCol w:w="2718"/>
      </w:tblGrid>
      <w:tr>
        <w:trPr>
          <w:trHeight w:val="811" w:hRule="exact"/>
        </w:trPr>
        <w:tc>
          <w:tcPr>
            <w:tcW w:w="6390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ون التطبيقي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ميم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 والتصمي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بق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bookmarkStart w:id="0" w:name="_GoBack"/>
            <w:bookmarkEnd w:id="0"/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ط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ا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تاريخ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صميم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مختصر للمساق</w:t>
            </w:r>
          </w:p>
        </w:tc>
      </w:tr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26" w:right="0" w:firstLine="36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ش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دء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ج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26" w:right="0" w:firstLine="694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tbl>
      <w:tblPr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9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عامة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96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طبيق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206" w:leader="none"/>
              </w:tabs>
              <w:bidi w:val="1"/>
              <w:spacing w:before="0" w:after="200"/>
              <w:ind w:left="296" w:right="0" w:hanging="0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كتشا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bidi w:val="1"/>
              <w:spacing w:before="0" w:after="200"/>
              <w:ind w:left="296" w:right="0" w:hanging="0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ضم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هتم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ف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ي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,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ني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,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قتصا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,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ثقاف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سياسي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96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شر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296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96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اقت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ثق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296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رجات التعليمية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br/>
            </w:r>
            <w:r>
              <w:rPr>
                <w:rStyle w:val="Appleconvertedspace"/>
                <w:color w:val="333333"/>
                <w:sz w:val="14"/>
                <w:szCs w:val="14"/>
                <w:rtl w:val="true"/>
              </w:rPr>
              <w:t> 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كعل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cs="Simplified Arabic;Times New Roman" w:ascii="Tahoma" w:hAnsi="Tahoma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tLeast" w:line="321" w:before="0" w:after="200"/>
              <w:ind w:left="0" w:right="0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Style w:val="Appleconvertedspace"/>
                <w:color w:val="333333"/>
                <w:sz w:val="14"/>
                <w:szCs w:val="14"/>
                <w:rtl w:val="true"/>
              </w:rPr>
              <w:t> 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ومعال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منقوش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حوائط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آثار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عريف الطلبة بالرسوم التصويرية والنحت وكيفية تطورها على مر العصو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tLeast" w:line="321" w:before="0" w:after="200"/>
              <w:ind w:left="0" w:right="0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Style w:val="Appleconvertedspace"/>
                <w:color w:val="333333"/>
                <w:sz w:val="14"/>
                <w:szCs w:val="14"/>
                <w:rtl w:val="true"/>
              </w:rPr>
              <w:t> 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Simplified Arabic;Times New Roman" w:ascii="Tahoma" w:hAnsi="Tahoma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عريف الطلبة وقرتهم على التمييز بي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ارس التصميم الف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مختلفة والمقدرة على التفريق بي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tLeast" w:line="321" w:before="0" w:after="200"/>
              <w:ind w:left="0" w:right="0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Style w:val="Appleconvertedspace"/>
                <w:color w:val="333333"/>
                <w:sz w:val="14"/>
                <w:szCs w:val="14"/>
                <w:rtl w:val="true"/>
              </w:rPr>
              <w:t> 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والتطور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طرأ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color w:val="333333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Simplified Arabic;Times New Roman" w:ascii="Tahoma" w:hAnsi="Tahoma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-333" w:leader="none"/>
        </w:tabs>
        <w:bidi w:val="1"/>
        <w:ind w:left="-387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val="en-US" w:eastAsia="en-US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8780</wp:posOffset>
            </wp:positionH>
            <wp:positionV relativeFrom="paragraph">
              <wp:posOffset>-1482090</wp:posOffset>
            </wp:positionV>
            <wp:extent cx="10026650" cy="15627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42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00"/>
        <w:gridCol w:w="5339"/>
        <w:gridCol w:w="3600"/>
        <w:gridCol w:w="2070"/>
      </w:tblGrid>
      <w:tr>
        <w:trPr/>
        <w:tc>
          <w:tcPr>
            <w:tcW w:w="144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333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ف المساق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التفصيل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وحد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وحدة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اوين الدروس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ووسائل مساندة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امج محوسبة ، زيارات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 اللازم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فنون البدائية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نزعته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انطلاقته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،ودوافعه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شرح نظري وعرض صور توضيحية من خلال جهاز العرض اسئلة موج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ساعات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اف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فرعون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نشوء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اول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ضفا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انها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شرح نظري وعرض صور توضيحية من خلال جهاز العرض اسئلة موج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9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غر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اغريقيـ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النقلـــ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تاريخـيــ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فـــي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نـــو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بـــدء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ســـتخدا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فنـــو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ثل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ثيـــ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ابعـــاد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فـــي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دخول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مفاهيي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هدف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عام من الوحدة التعرف على الفنون الرومانية والنقلة النوعية التى اسس فيها الرومان العمارة باستخدام الحجر والخرسان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بالاضافة الى المدرجات التي قامو ببنائها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زيارة المعالم الاسلامية في البل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زن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ومنسكي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هدف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عام من الوحدة التعرف على الفنون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مسيحية والمتمثلة ببناء الكنائس والتأثر بالفنون الرومانية واختلاف المساقط الافقية لدى الفنون البيزنطية فيما يخص العم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لام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هـــد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عـــا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لوحـــد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يتعـــرف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طالـــب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علـــى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مفهـــو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ـــ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اسلامي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تجريـد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تغييـر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نمـط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فنـون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تحـاكي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مفـاهي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والنزع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زيارة المعالم الاسلامية في البل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هدف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لعام من الوحدة التعرف على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حديثا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شرح نظري وعرض صور توضيحية لاشهر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انماط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والاعمال الفنية لهم من خلال جهاز العرض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تركيز الانماط المناسبة للمجتمع المحلي الفلسطي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ساعات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123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6344" w:leader="none"/>
        </w:tabs>
        <w:bidi w:val="1"/>
        <w:ind w:left="-243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970"/>
        <w:gridCol w:w="3240"/>
      </w:tblGrid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ية التقييم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نظرية فقط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بة العلامة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ين على الأق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 نهاية الفص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حاث و تقارير و عروض تقديمية و مشاركة و مشاري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-243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  <w:gridCol w:w="3240"/>
      </w:tblGrid>
      <w:tr>
        <w:trPr/>
        <w:tc>
          <w:tcPr>
            <w:tcW w:w="104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ية التقييم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عملية فقط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بة العلام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الفصل الدراس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 نهاية الفص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-243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1035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تدريس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0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tLeast" w:line="321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محاضرات نظرية يناقش من خلاله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ا تاريخ التصميم والفن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tLeast" w:line="321" w:before="0" w:after="0"/>
              <w:ind w:left="720" w:right="0" w:hanging="360"/>
              <w:jc w:val="both"/>
              <w:rPr>
                <w:rFonts w:ascii="Tahoma" w:hAnsi="Tahoma" w:eastAsia="Times New Roman" w:cs="Tahoma"/>
                <w:color w:val="333333"/>
              </w:rPr>
            </w:pP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وشرح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وتلخيصها</w:t>
            </w:r>
            <w:r>
              <w:rPr>
                <w:rFonts w:eastAsia="Times New Roman" w:cs="Simplified Arabic;Times New Roman" w:ascii="Tahoma" w:hAnsi="Tahom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tLeast" w:line="321" w:before="0" w:after="0"/>
              <w:ind w:left="720" w:right="0" w:hanging="360"/>
              <w:jc w:val="both"/>
              <w:rPr>
                <w:rFonts w:ascii="Tahoma" w:hAnsi="Tahoma" w:eastAsia="Times New Roman" w:cs="Tahoma"/>
                <w:color w:val="333333"/>
              </w:rPr>
            </w:pP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شفافي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لنماذج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قديمة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ملاح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صوراً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Simplified Arabic;Times New Roman" w:ascii="Tahoma" w:hAnsi="Tahom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tLeast" w:line="321" w:before="0" w:after="0"/>
              <w:ind w:left="720" w:right="0" w:hanging="360"/>
              <w:jc w:val="both"/>
              <w:rPr>
                <w:rFonts w:ascii="Tahoma" w:hAnsi="Tahoma" w:eastAsia="Times New Roman" w:cs="Tahoma"/>
                <w:color w:val="333333"/>
              </w:rPr>
            </w:pP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eastAsia="Times New Roman" w:cs="Simplified Arabic;Times New Roman" w:ascii="Tahoma" w:hAnsi="Tahom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tLeast" w:line="321" w:before="0" w:after="0"/>
              <w:ind w:left="720" w:right="0" w:hanging="360"/>
              <w:jc w:val="both"/>
              <w:rPr>
                <w:rFonts w:ascii="Tahoma" w:hAnsi="Tahoma" w:eastAsia="Times New Roman" w:cs="Tahoma"/>
                <w:color w:val="333333"/>
              </w:rPr>
            </w:pP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والميدان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لمعال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والعمرانية</w:t>
            </w:r>
            <w:r>
              <w:rPr>
                <w:rFonts w:eastAsia="Times New Roman" w:cs="Simplified Arabic;Times New Roman" w:ascii="Tahoma" w:hAnsi="Tahom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tLeast" w:line="321" w:before="0" w:after="0"/>
              <w:ind w:left="720" w:right="0" w:hanging="360"/>
              <w:jc w:val="both"/>
              <w:rPr>
                <w:rFonts w:ascii="Tahoma" w:hAnsi="Tahoma" w:eastAsia="Times New Roman" w:cs="Tahoma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14"/>
                <w:rtl w:val="true"/>
              </w:rPr>
              <w:t> 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لمعال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عمران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ولمواق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واثر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;Times New Roman"/>
                <w:color w:val="333333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eastAsia="Times New Roman" w:cs="Tahoma" w:ascii="Tahoma" w:hAnsi="Tahoma"/>
                <w:color w:val="333333"/>
                <w:rtl w:val="true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جع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، مجلات محكمة ، مواقع الكتروني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دي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ي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ثالث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ها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9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2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زير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left"/>
      <w:tblInd w:w="-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1170"/>
      <w:gridCol w:w="4518"/>
    </w:tblGrid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abic Transparent;Calibri"/>
              <w:b/>
              <w:b/>
              <w:bCs/>
              <w:sz w:val="32"/>
              <w:szCs w:val="32"/>
            </w:rPr>
          </w:pP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سلط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ة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وطنيـة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فلسطينيـة</w:t>
          </w:r>
        </w:p>
      </w:tc>
      <w:tc>
        <w:tcPr>
          <w:tcW w:w="1170" w:type="dxa"/>
          <w:vMerge w:val="restart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spacing w:val="-10"/>
              <w:sz w:val="24"/>
              <w:szCs w:val="24"/>
              <w:lang w:val="en-US" w:eastAsia="en-US"/>
            </w:rPr>
          </w:pPr>
          <w:r>
            <w:rPr>
              <w:rFonts w:cs="Arabic Transparent;Calibri"/>
              <w:b/>
              <w:bCs/>
              <w:spacing w:val="-1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-17780</wp:posOffset>
                </wp:positionV>
                <wp:extent cx="654685" cy="9144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Palestinian National Authority</w:t>
          </w:r>
        </w:p>
      </w:tc>
    </w:tr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abic Transparent;Calibri"/>
              <w:b/>
              <w:b/>
              <w:bCs/>
              <w:sz w:val="28"/>
              <w:szCs w:val="28"/>
            </w:rPr>
          </w:pP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تعلي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عال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ي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sz w:val="28"/>
              <w:szCs w:val="28"/>
            </w:rPr>
          </w:pPr>
          <w:r>
            <w:rPr>
              <w:rFonts w:cs="Arabic Transparent;Calibri"/>
              <w:b/>
              <w:bCs/>
              <w:sz w:val="28"/>
              <w:szCs w:val="28"/>
            </w:rPr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pacing w:val="-10"/>
              <w:sz w:val="24"/>
              <w:szCs w:val="24"/>
            </w:rPr>
          </w:pPr>
          <w:r>
            <w:rPr>
              <w:b/>
              <w:bCs/>
              <w:spacing w:val="-10"/>
              <w:sz w:val="24"/>
              <w:szCs w:val="24"/>
            </w:rPr>
            <w:t>Ministry of Education &amp; Higher education</w:t>
          </w:r>
        </w:p>
      </w:tc>
    </w:tr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abic Transparent;Calibri"/>
              <w:b/>
              <w:b/>
              <w:bCs/>
              <w:lang w:bidi="ar-JO"/>
            </w:rPr>
          </w:pPr>
          <w:r>
            <w:rPr>
              <w:rFonts w:cs="Arabic Transparent;Calibri"/>
              <w:b/>
              <w:b/>
              <w:bCs/>
              <w:rtl w:val="true"/>
            </w:rPr>
            <w:t>الإد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</w:rPr>
            <w:t>العام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للتعليم</w:t>
          </w:r>
          <w:r>
            <w:rPr>
              <w:rFonts w:cs="Calibri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المهني</w:t>
          </w:r>
          <w:r>
            <w:rPr>
              <w:rFonts w:cs="Calibri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والتقني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lang w:bidi="ar-JO"/>
            </w:rPr>
          </w:pPr>
          <w:r>
            <w:rPr>
              <w:rFonts w:cs="Arabic Transparent;Calibri"/>
              <w:b/>
              <w:bCs/>
              <w:lang w:bidi="ar-JO"/>
            </w:rPr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400</wp:posOffset>
                    </wp:positionH>
                    <wp:positionV relativeFrom="paragraph">
                      <wp:posOffset>329565</wp:posOffset>
                    </wp:positionV>
                    <wp:extent cx="6193790" cy="8890"/>
                    <wp:effectExtent l="635" t="19050" r="635" b="41910"/>
                    <wp:wrapNone/>
                    <wp:docPr id="2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193800" cy="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pt,25.95pt" to="489.65pt,26.6pt" ID="Straight Connector 2" stroked="t" o:allowincell="t" style="position:absolute;flip:x">
                    <v:stroke color="black" weight="381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pacing w:val="-10"/>
              <w:sz w:val="24"/>
              <w:szCs w:val="24"/>
            </w:rPr>
            <w:t xml:space="preserve">D.G. </w:t>
          </w:r>
          <w:r>
            <w:rPr>
              <w:b/>
              <w:bCs/>
              <w:spacing w:val="-10"/>
              <w:sz w:val="24"/>
              <w:szCs w:val="24"/>
              <w:lang w:bidi="ar-JO"/>
            </w:rPr>
            <w:t>Technical &amp; Vocational Education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left"/>
      <w:tblInd w:w="-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1170"/>
      <w:gridCol w:w="4518"/>
    </w:tblGrid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سلط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ة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وطنيـة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فلسطينيـة</w:t>
          </w:r>
        </w:p>
      </w:tc>
      <w:tc>
        <w:tcPr>
          <w:tcW w:w="1170" w:type="dxa"/>
          <w:vMerge w:val="restart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spacing w:val="-10"/>
              <w:sz w:val="24"/>
              <w:szCs w:val="24"/>
              <w:lang w:val="en-US" w:eastAsia="en-US"/>
            </w:rPr>
          </w:pPr>
          <w:r>
            <w:rPr>
              <w:rFonts w:cs="Arabic Transparent;Calibri"/>
              <w:b/>
              <w:bCs/>
              <w:spacing w:val="-1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-17780</wp:posOffset>
                </wp:positionV>
                <wp:extent cx="654685" cy="914400"/>
                <wp:effectExtent l="0" t="0" r="0" b="0"/>
                <wp:wrapNone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Palestinian National Authority</w:t>
          </w:r>
        </w:p>
      </w:tc>
    </w:tr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تعلي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عال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ي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sz w:val="28"/>
              <w:szCs w:val="28"/>
            </w:rPr>
          </w:pPr>
          <w:r>
            <w:rPr>
              <w:rFonts w:cs="Arabic Transparent;Calibri"/>
              <w:b/>
              <w:bCs/>
              <w:sz w:val="28"/>
              <w:szCs w:val="28"/>
            </w:rPr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pacing w:val="-10"/>
              <w:sz w:val="24"/>
              <w:szCs w:val="24"/>
            </w:rPr>
          </w:pPr>
          <w:r>
            <w:rPr>
              <w:b/>
              <w:bCs/>
              <w:spacing w:val="-10"/>
              <w:sz w:val="24"/>
              <w:szCs w:val="24"/>
            </w:rPr>
            <w:t>Ministry of Education &amp; Higher education</w:t>
          </w:r>
        </w:p>
      </w:tc>
    </w:tr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abic Transparent;Calibri"/>
              <w:b/>
              <w:b/>
              <w:bCs/>
              <w:rtl w:val="true"/>
            </w:rPr>
            <w:t>الإد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</w:rPr>
            <w:t>العام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للتعليم</w:t>
          </w:r>
          <w:r>
            <w:rPr>
              <w:rFonts w:cs="Calibri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المهني</w:t>
          </w:r>
          <w:r>
            <w:rPr>
              <w:rFonts w:cs="Calibri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والتقني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lang w:bidi="ar-JO"/>
            </w:rPr>
          </w:pPr>
          <w:r>
            <w:rPr>
              <w:rFonts w:cs="Arabic Transparent;Calibri"/>
              <w:b/>
              <w:bCs/>
              <w:lang w:bidi="ar-JO"/>
            </w:rPr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25400</wp:posOffset>
                    </wp:positionH>
                    <wp:positionV relativeFrom="paragraph">
                      <wp:posOffset>329565</wp:posOffset>
                    </wp:positionV>
                    <wp:extent cx="6193790" cy="8890"/>
                    <wp:effectExtent l="635" t="19050" r="635" b="41910"/>
                    <wp:wrapNone/>
                    <wp:docPr id="5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193800" cy="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pt,25.95pt" to="489.65pt,26.6pt" ID="Straight Connector 1" stroked="t" o:allowincell="t" style="position:absolute;flip:x">
                    <v:stroke color="black" weight="381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pacing w:val="-10"/>
              <w:sz w:val="24"/>
              <w:szCs w:val="24"/>
            </w:rPr>
            <w:t xml:space="preserve">D.G. </w:t>
          </w:r>
          <w:r>
            <w:rPr>
              <w:b/>
              <w:bCs/>
              <w:spacing w:val="-10"/>
              <w:sz w:val="24"/>
              <w:szCs w:val="24"/>
              <w:lang w:bidi="ar-JO"/>
            </w:rPr>
            <w:t>Technical &amp; Vocational Education</w:t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left"/>
      <w:tblInd w:w="-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1170"/>
      <w:gridCol w:w="4518"/>
    </w:tblGrid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سلط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ة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وطنيـة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32"/>
              <w:sz w:val="32"/>
              <w:szCs w:val="32"/>
              <w:rtl w:val="true"/>
            </w:rPr>
            <w:t>الفلسطينيـة</w:t>
          </w:r>
        </w:p>
      </w:tc>
      <w:tc>
        <w:tcPr>
          <w:tcW w:w="1170" w:type="dxa"/>
          <w:vMerge w:val="restart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spacing w:val="-10"/>
              <w:sz w:val="24"/>
              <w:szCs w:val="24"/>
              <w:lang w:val="en-US" w:eastAsia="en-US"/>
            </w:rPr>
          </w:pPr>
          <w:r>
            <w:rPr>
              <w:rFonts w:cs="Arabic Transparent;Calibri"/>
              <w:b/>
              <w:bCs/>
              <w:spacing w:val="-1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-17780</wp:posOffset>
                </wp:positionV>
                <wp:extent cx="654685" cy="914400"/>
                <wp:effectExtent l="0" t="0" r="0" b="0"/>
                <wp:wrapNone/>
                <wp:docPr id="6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Palestinian National Authority</w:t>
          </w:r>
        </w:p>
      </w:tc>
    </w:tr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تعلي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العال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rFonts w:cs="Arabic Transparent;Calibri"/>
              <w:b/>
              <w:b/>
              <w:bCs/>
              <w:sz w:val="28"/>
              <w:sz w:val="28"/>
              <w:szCs w:val="28"/>
              <w:rtl w:val="true"/>
            </w:rPr>
            <w:t>ي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sz w:val="28"/>
              <w:szCs w:val="28"/>
            </w:rPr>
          </w:pPr>
          <w:r>
            <w:rPr>
              <w:rFonts w:cs="Arabic Transparent;Calibri"/>
              <w:b/>
              <w:bCs/>
              <w:sz w:val="28"/>
              <w:szCs w:val="28"/>
            </w:rPr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pacing w:val="-10"/>
              <w:sz w:val="24"/>
              <w:szCs w:val="24"/>
            </w:rPr>
          </w:pPr>
          <w:r>
            <w:rPr>
              <w:b/>
              <w:bCs/>
              <w:spacing w:val="-10"/>
              <w:sz w:val="24"/>
              <w:szCs w:val="24"/>
            </w:rPr>
            <w:t>Ministry of Education &amp; Higher education</w:t>
          </w:r>
        </w:p>
      </w:tc>
    </w:tr>
    <w:tr>
      <w:trPr>
        <w:trHeight w:val="340" w:hRule="atLeast"/>
      </w:trPr>
      <w:tc>
        <w:tcPr>
          <w:tcW w:w="473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abic Transparent;Calibri"/>
              <w:b/>
              <w:b/>
              <w:bCs/>
              <w:rtl w:val="true"/>
            </w:rPr>
            <w:t>الإد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</w:rPr>
            <w:t>العام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للتعليم</w:t>
          </w:r>
          <w:r>
            <w:rPr>
              <w:rFonts w:cs="Calibri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المهني</w:t>
          </w:r>
          <w:r>
            <w:rPr>
              <w:rFonts w:cs="Calibri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rabic Transparent;Calibri"/>
              <w:b/>
              <w:b/>
              <w:bCs/>
              <w:rtl w:val="true"/>
              <w:lang w:bidi="ar-JO"/>
            </w:rPr>
            <w:t>والتقني</w:t>
          </w:r>
        </w:p>
      </w:tc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cs="Arabic Transparent;Calibri"/>
              <w:b/>
              <w:b/>
              <w:bCs/>
              <w:lang w:bidi="ar-JO"/>
            </w:rPr>
          </w:pPr>
          <w:r>
            <w:rPr>
              <w:rFonts w:cs="Arabic Transparent;Calibri"/>
              <w:b/>
              <w:bCs/>
              <w:lang w:bidi="ar-JO"/>
            </w:rPr>
          </w:r>
        </w:p>
      </w:tc>
      <w:tc>
        <w:tcPr>
          <w:tcW w:w="4518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25400</wp:posOffset>
                    </wp:positionH>
                    <wp:positionV relativeFrom="paragraph">
                      <wp:posOffset>329565</wp:posOffset>
                    </wp:positionV>
                    <wp:extent cx="6193790" cy="8890"/>
                    <wp:effectExtent l="635" t="19050" r="635" b="41910"/>
                    <wp:wrapNone/>
                    <wp:docPr id="7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193800" cy="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pt,25.95pt" to="489.65pt,26.6pt" ID="Straight Connector 3" stroked="t" o:allowincell="t" style="position:absolute;flip:x">
                    <v:stroke color="black" weight="381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pacing w:val="-10"/>
              <w:sz w:val="24"/>
              <w:szCs w:val="24"/>
            </w:rPr>
            <w:t xml:space="preserve">D.G. </w:t>
          </w:r>
          <w:r>
            <w:rPr>
              <w:b/>
              <w:bCs/>
              <w:spacing w:val="-10"/>
              <w:sz w:val="24"/>
              <w:szCs w:val="24"/>
              <w:lang w:bidi="ar-JO"/>
            </w:rPr>
            <w:t>Technical &amp; Vocational Education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implified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2:03:00Z</dcterms:created>
  <dc:creator>samer mousa</dc:creator>
  <dc:description/>
  <cp:keywords/>
  <dc:language>en-US</dc:language>
  <cp:lastModifiedBy>Microsoft Office User</cp:lastModifiedBy>
  <cp:lastPrinted>2014-01-30T13:21:00Z</cp:lastPrinted>
  <dcterms:modified xsi:type="dcterms:W3CDTF">2020-12-09T19:44:00Z</dcterms:modified>
  <cp:revision>7</cp:revision>
  <dc:subject/>
  <dc:title/>
</cp:coreProperties>
</file>