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hyperlink r:id="rId3">
        <w:r>
          <w:rPr>
            <w:b/>
            <w:bCs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-652780</wp:posOffset>
                  </wp:positionH>
                  <wp:positionV relativeFrom="paragraph">
                    <wp:posOffset>-457200</wp:posOffset>
                  </wp:positionV>
                  <wp:extent cx="6991985" cy="1600200"/>
                  <wp:effectExtent l="0" t="5080" r="5715" b="4933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91920" cy="1600200"/>
                            <a:chOff x="0" y="0"/>
                            <a:chExt cx="69919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691632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91632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جامعة فلسطين التقنية – خضور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دائرة الجودة والنوعية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طولكرم- ص.ب 7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هاتف: 2677923/09- 2671026/0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فاكس: 2677922/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بريد إلكتروني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quality@ptuk.edu.p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SimSun;宋体" w:cs="Traditional Arabic"/>
                                    <w:color w:val="auto"/>
                                    <w:lang w:val="en-US" w:bidi="ar-SA"/>
                                  </w:rPr>
                                  <w:t>بسم الله الرحمن الرحي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n-US" w:bidi="ar-SA"/>
                                  </w:rPr>
                                  <w:t xml:space="preserve">Palestine Technical University -Kadoori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Quality Depar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Tulkarm-P.O. Box: 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Tel: 09/2761026 – 09/l26779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Fax: 09/26779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58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  <w:t>Email: quality@ptuk.edu.p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4pt;margin-top:-36pt;width:550.55pt;height:126pt" coordorigin="-1028,-720" coordsize="11011,2520">
                  <v:roundrect id="shape_0" fillcolor="white" stroked="t" o:allowincell="f" style="position:absolute;left:-909;top:-720;width:10891;height:215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28;top:-720;width:10891;height:2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جامعة فلسطين التقنية – خضور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دائرة الجودة والنوعية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طولكرم- ص.ب 7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هاتف: 2677923/09- 2671026/0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فاكس: 2677922/0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بريد إلكتروني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quality@ptuk.edu.p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SimSun;宋体" w:cs="Traditional Arabic"/>
                              <w:color w:val="auto"/>
                              <w:lang w:val="en-US" w:bidi="ar-SA"/>
                            </w:rPr>
                            <w:t>بسم الله الرحمن الرحي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Arial Unicode MS" w:cs="Times New Roman"/>
                              <w:color w:val="auto"/>
                              <w:lang w:val="en-US" w:bidi="ar-SA"/>
                            </w:rPr>
                            <w:t xml:space="preserve">Palestine Technical University -Kadoorie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Quality Departme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Tulkarm-P.O. Box: 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Tel: 09/2761026 – 09/l267792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Fax: 09/267792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58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  <w:t>Email: quality@ptuk.edu.ps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890"/>
        <w:gridCol w:w="4249"/>
      </w:tblGrid>
      <w:tr>
        <w:trPr/>
        <w:tc>
          <w:tcPr>
            <w:tcW w:w="1009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b/>
                <w:b/>
                <w:bCs/>
                <w:sz w:val="72"/>
                <w:szCs w:val="72"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72"/>
                <w:sz w:val="72"/>
                <w:szCs w:val="72"/>
                <w:rtl w:val="true"/>
              </w:rPr>
              <w:t>ادارة مخاطر الائتمان</w:t>
            </w:r>
            <w:r>
              <w:rPr>
                <w:rFonts w:cs="Arabic Typesetting" w:ascii="Arabic Typesetting" w:hAnsi="Arabic Typesetting"/>
                <w:b/>
                <w:bCs/>
                <w:sz w:val="72"/>
                <w:szCs w:val="72"/>
              </w:rPr>
              <w:t>)</w:t>
            </w:r>
          </w:p>
        </w:tc>
      </w:tr>
      <w:tr>
        <w:trPr/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ية الاعمال والاقتصاد ؛ قسم العلوم المالية والمصرفية المحوسب</w:t>
            </w:r>
          </w:p>
        </w:tc>
      </w:tr>
      <w:tr>
        <w:trPr/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 ورقم المساق</w:t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اط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ئتمان</w:t>
            </w:r>
          </w:p>
        </w:tc>
      </w:tr>
      <w:tr>
        <w:trPr/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 المحاضر</w:t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دي شحادة</w:t>
            </w:r>
          </w:p>
        </w:tc>
      </w:tr>
      <w:tr>
        <w:trPr/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لاتص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1F497D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32"/>
                  <w:szCs w:val="32"/>
                </w:rPr>
                <w:t>f.shehadeh@ptuk.edu.ps</w:t>
              </w:r>
            </w:hyperlink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ان المكتب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بنى  الرئيسي 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A004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ابق الاول </w:t>
            </w:r>
          </w:p>
        </w:tc>
      </w:tr>
      <w:tr>
        <w:trPr/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 الدراسي والسنة الدراسية</w:t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021-2022</w:t>
            </w:r>
          </w:p>
        </w:tc>
      </w:tr>
      <w:tr>
        <w:trPr/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وع المساق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جبار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ختياري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right"/>
              <w:rPr>
                <w:rFonts w:ascii="Calibri" w:hAnsi="Calibri" w:cs="Simplified Arabic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  <w:lang w:bidi="ar-JO"/>
              </w:rPr>
              <w:t>اجباري</w:t>
            </w:r>
          </w:p>
        </w:tc>
      </w:tr>
      <w:tr>
        <w:trPr/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لبات سابقة</w:t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ات إدارة مالية</w:t>
            </w:r>
          </w:p>
        </w:tc>
      </w:tr>
      <w:tr>
        <w:trPr/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jc w:val="left"/>
              <w:rPr>
                <w:rFonts w:ascii="Calibri" w:hAnsi="Calibr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1057" w:leader="none"/>
              </w:tabs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صف المساق</w:t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فهو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و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ئ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ثرة</w:t>
            </w:r>
          </w:p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داف المساق</w:t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ث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اتالائ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>مساعدة الطالب لتعميق فهم المبادئ الأس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للائتمان  </w:t>
            </w:r>
            <w:r>
              <w:rPr>
                <w:sz w:val="32"/>
                <w:sz w:val="32"/>
                <w:szCs w:val="32"/>
                <w:rtl w:val="true"/>
              </w:rPr>
              <w:t>وكيفية اتخاذ القرارات المالية ، والتعامل بكفاءة مع المسئولين في الإدارة</w:t>
            </w:r>
          </w:p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ريف الطالب  بالرقابة الائتمانية</w:t>
            </w:r>
          </w:p>
          <w:p>
            <w:pPr>
              <w:pStyle w:val="Normal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عريف 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نو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اطرالائتمان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تعريف الطالب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</w:r>
          </w:p>
          <w:p>
            <w:pPr>
              <w:pStyle w:val="Normal"/>
              <w:bidi w:val="0"/>
              <w:jc w:val="right"/>
              <w:rPr>
                <w:rFonts w:ascii="Calibri" w:hAnsi="Calibri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رجات التعليم المنشودة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 هذا المساق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lang w:bidi="ar-JO"/>
              </w:rPr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د اتمام هذا المساق سيكون الطالب قادرا عل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رعة اتخاذ القر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Simplified Arabic"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 المالية والتعامل مع الادارات والمسؤولي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سن اختيار مصادرالائتمان المناسبة للاستراجيات  الاستثما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درة على تحليل مخاطر الائتما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درة على تحليل النسب امالية للمقترض من وجهة نظر ادارة الائتم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صير وطويل الاج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رفة تقدير تكلفة الهيكل المالي للمشاريع</w:t>
            </w:r>
          </w:p>
        </w:tc>
      </w:tr>
      <w:tr>
        <w:trPr/>
        <w:tc>
          <w:tcPr>
            <w:tcW w:w="195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والمراجع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لمية</w:t>
            </w:r>
          </w:p>
        </w:tc>
        <w:tc>
          <w:tcPr>
            <w:tcW w:w="813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Calibri" w:hAnsi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خاط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ئتما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 w:ascii="Calibri" w:hAnsi="Calibri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دس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فتوحة</w:t>
            </w:r>
          </w:p>
        </w:tc>
      </w:tr>
      <w:tr>
        <w:trPr>
          <w:trHeight w:val="30" w:hRule="atLeast"/>
        </w:trPr>
        <w:tc>
          <w:tcPr>
            <w:tcW w:w="195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سيم العلامات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ظائف؛ نقاش ؛كويز</w:t>
            </w:r>
          </w:p>
        </w:tc>
        <w:tc>
          <w:tcPr>
            <w:tcW w:w="42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195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تح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صفي</w:t>
            </w:r>
          </w:p>
        </w:tc>
        <w:tc>
          <w:tcPr>
            <w:tcW w:w="42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195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</w:r>
          </w:p>
        </w:tc>
        <w:tc>
          <w:tcPr>
            <w:tcW w:w="38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متحان نهائي</w:t>
            </w:r>
          </w:p>
        </w:tc>
        <w:tc>
          <w:tcPr>
            <w:tcW w:w="424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45</w:t>
            </w:r>
          </w:p>
        </w:tc>
      </w:tr>
    </w:tbl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020"/>
        <w:gridCol w:w="1777"/>
      </w:tblGrid>
      <w:tr>
        <w:trPr/>
        <w:tc>
          <w:tcPr>
            <w:tcW w:w="1017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62"/>
                <w:szCs w:val="62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لجدول الزمني للمساق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بوع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اضيع التي سيتم مناقشتها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ح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إض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هي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بيع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هداف سياسة الائتمان المصرفي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حددات السياسة  الائتممانية  والقرار الائتماني ودورته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رب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سؤو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دوا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خط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سي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ظ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سل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سيول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ز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دي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ا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ع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هام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فو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رق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الائتم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ع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ع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ص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فت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حتياط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ذا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ع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و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ق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و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قن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ذل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ظائ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هل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د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مبي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ي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ن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و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قالنق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خصائ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و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ث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دوا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وا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و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صنيفات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يي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ك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قع الامتحان الأول</w:t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ثم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مويلي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الاستهلاك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ق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ق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...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ه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اشرةوال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با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صرف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ب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س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ال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و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ش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قد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ماس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ن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و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بتد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ثان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و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ور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سو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سو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ف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ز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ركائ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 .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ائتما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ه واهدافه ومعايير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 طرق التحلي المالي واساليبه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عد الامتحان الثاني</w:t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 عشر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 الراسي والتحليل الافقي والتحليل المالي طويل الاجل وقصير الاجل والتحليل المقارن  للقوائم المالية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 عشر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اط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قت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ئ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ج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ويل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 عشر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ج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ز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ض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مخا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ت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م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ائ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ير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ح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ئ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افيةوهام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ج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ب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قديو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حت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ب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قترضو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ر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لاس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ت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 عشر</w:t>
            </w:r>
          </w:p>
        </w:tc>
        <w:tc>
          <w:tcPr>
            <w:tcW w:w="70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متحان النهائي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4739005</wp:posOffset>
              </wp:positionH>
              <wp:positionV relativeFrom="paragraph">
                <wp:posOffset>4381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45pt;mso-position-vertical-relative:text;margin-left:-37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left="0"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24525"/>
          <wp:effectExtent l="0" t="0" r="0" b="0"/>
          <wp:wrapNone/>
          <wp:docPr id="2" name="WordPictureWatermark4056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0566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2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@ptuk.edu.ps" TargetMode="External"/><Relationship Id="rId3" Type="http://schemas.openxmlformats.org/officeDocument/2006/relationships/hyperlink" Target="mailto:quality@ptuk.edu.ps" TargetMode="External"/><Relationship Id="rId4" Type="http://schemas.openxmlformats.org/officeDocument/2006/relationships/hyperlink" Target="mailto:f.shehadeh@ptuk.edu.p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5:00Z</dcterms:created>
  <dc:creator>sameer.m.bsharat</dc:creator>
  <dc:description/>
  <cp:keywords/>
  <dc:language>en-US</dc:language>
  <cp:lastModifiedBy>Fadi</cp:lastModifiedBy>
  <cp:lastPrinted>2015-02-05T09:49:00Z</cp:lastPrinted>
  <dcterms:modified xsi:type="dcterms:W3CDTF">2021-09-27T13:17:00Z</dcterms:modified>
  <cp:revision>5</cp:revision>
  <dc:subject/>
  <dc:title>A Course Syllabu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