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10"/>
        <w:gridCol w:w="4019"/>
      </w:tblGrid>
      <w:tr>
        <w:trPr/>
        <w:tc>
          <w:tcPr>
            <w:tcW w:w="990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نموذج خطة المساق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آداب والعلوم التربوي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ورقم المساق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ية الفلسطيني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7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والسنة الدراسية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في</w:t>
            </w:r>
          </w:p>
          <w:p>
            <w:pPr>
              <w:pStyle w:val="Normal"/>
              <w:shd w:fill="F2F2F2" w:val="clear"/>
              <w:bidi w:val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 20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 المساق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كون المساق من أربع وحد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hd w:fill="F2F2F2" w:val="clear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ض المساق محطات تاريخية عديدة لفلسطين ومن خلال محطات تاريخية متنوعة قديمة ووسطى وحديثة ومعاصرة على النحو الات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ا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ضية الفلسطينية حتى النكبة وتتناول أربعة مباحث، 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لسطيني عبر العصور، القوى الاستعمارية ودورها في دعم الصهيونية وانشاء دولة اسرائيل، فلسطين اثناء الحرب العالمية الاولى، القضية الفلسطينية بين الانتداب البريطاني والنك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4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تناول ثلاثة مباحث 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رب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4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حيث الخلفية، والوقائع، والنتائج، منظمة التحرير الفلسطينية من حيث النشأة والبنية والدور، واخيرا حروب متواص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5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6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معارك الجنوب اللبناني والتحر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تتناول اربعة مباحث هي حرب تشرين اول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حيث الخلفية والوقائع والنتائج، الحرب الاهلية اللبنانية واثرها 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رب والسلام حرب لبنا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8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داعياتها على القضية الفلسطينية واخيرا الانتفاضة الفلسطينية الاولى من حيث العوامل والميزات والنتائ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ضية الفلسطينية ما ب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تناول المباحث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رب الخليج الثانية وابعادها على القضية الفلسطينية، اتفاق اعلان المباديء بين منظمة التحرير واسرائيل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اتفاقيات المرحلية اللاحقة قمة كامب ديفيد الثانية وانتفاضة الاقص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خيرا المشهد السياسي الفلسطيني منذ الاجتياح الاسرائيلي للمدن والقرى الفلسطينية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تى الانتخابات التشريعية الثانية وتشكيل حكومة الوحدة الوطنية، وصولا الى الوضع الحالي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المساق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دف المساق لبلوغ اهداف عديدة أهم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سلسل التاريخي والحاضر للقضية الفلسطينية وامكانية تحليل المسار المستقبلي 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وف على اه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رات والابعاد السياسية للقضية الفلسطينية بشمولية وموضوعية منذ التاريخ القديم المتصل بالوجود الأول للعنصر البشري على أرض فلسطين، وانتهاء بآخر التطورات السياسية الراهنة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أهمية وقيمة القضية الفلسطيني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 التعليم المنشودة</w:t>
            </w:r>
          </w:p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 اتمام هذا المساق سيكون الطالب قادرا على معر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فهم منطقي ومتسلسل للمسار التاريخي والحاضر للقضية الفلسطينية، وامكانية تحليل المسار المستقبلي ل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 مجمل التطورات والابعاد السياسية للقضية الفلسطينية بشمولية وموضوعية منذ التاريخ القديم المتصل بالوجود الأول للعنصر البشري على أرض فلسطين، وانتهاء بآخر التطورات السياسية الراهنة</w:t>
            </w:r>
          </w:p>
        </w:tc>
      </w:tr>
      <w:tr>
        <w:trPr/>
        <w:tc>
          <w:tcPr>
            <w:tcW w:w="23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 العلمية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تاب الدراسات الفلسطينية – جامعة النجاح الوطنية –  طبع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</w:p>
          <w:p>
            <w:pPr>
              <w:pStyle w:val="Normal"/>
              <w:shd w:fill="F2F2F2" w:val="clear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 التقييم</w:t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زيع العلامات</w:t>
            </w:r>
          </w:p>
        </w:tc>
        <w:tc>
          <w:tcPr>
            <w:tcW w:w="75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%)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تحان نصفي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ط ومشارك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  <w:tr>
        <w:trPr>
          <w:trHeight w:val="30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تحان نهائي</w:t>
            </w:r>
          </w:p>
        </w:tc>
        <w:tc>
          <w:tcPr>
            <w:tcW w:w="40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2F2F2" w:val="clear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50"/>
        <w:gridCol w:w="2025"/>
      </w:tblGrid>
      <w:tr>
        <w:trPr/>
        <w:tc>
          <w:tcPr>
            <w:tcW w:w="9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 الزمني للمسا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تي سيتم مناقشتها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عراض خطة المساق وأهدافه والية التقويم 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لسطين عبر العصور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ى الاستعمارية ودورها في دعم الصهيونية وانشاء دولة اسرائيل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لسطين أثناء الحرب العالمية الاو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18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ضية الفلسطينية بين الانتداب البريطاني والنكبة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ضية الفلسطينية ب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4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قوط البلا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48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ظمة التحرير الفلسطينية </w:t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 الامتحان النصفي</w:t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ب متواصلة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ب تشرين أ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3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رب الاهلية اللبنان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75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رب لبنا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82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نتفاضة الفلسطين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رب الخليج وأبعادها على القضية الفلسطين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0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فاق أوسلو والاتفاقيات المرحلية اللاحقة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شهد السياسي الفلسطيني ب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</w:t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7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0000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نهائي</w:t>
            </w:r>
          </w:p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الكتروني</w:t>
            </w:r>
          </w:p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حاضرات 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لاث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لاث محاضرات مسجلة موزعة ع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يام بواقع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قيقة للمحاضرة على الأقل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ضرات الز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تزامن</w:t>
            </w:r>
          </w:p>
        </w:tc>
        <w:tc>
          <w:tcPr>
            <w:tcW w:w="5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الاتفاق مع القسم </w:t>
            </w:r>
          </w:p>
        </w:tc>
        <w:tc>
          <w:tcPr>
            <w:tcW w:w="20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739005</wp:posOffset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-3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24525"/>
          <wp:effectExtent l="0" t="0" r="0" b="0"/>
          <wp:wrapNone/>
          <wp:docPr id="1" name="WordPictureWatermark4056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66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4:00Z</dcterms:created>
  <dc:creator>sameer.m.bsharat</dc:creator>
  <dc:description/>
  <cp:keywords/>
  <dc:language>en-US</dc:language>
  <cp:lastModifiedBy>Windows User</cp:lastModifiedBy>
  <cp:lastPrinted>2011-09-05T12:20:00Z</cp:lastPrinted>
  <dcterms:modified xsi:type="dcterms:W3CDTF">2024-07-30T20:59:00Z</dcterms:modified>
  <cp:revision>3</cp:revision>
  <dc:subject/>
  <dc:title>A Course Syllabus Template</dc:title>
</cp:coreProperties>
</file>