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33"/>
        <w:gridCol w:w="4127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جامعة فلسطين التقنية – خضو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سم الكيمياء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طولكرم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ext. 501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2677923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/09- 2671026/09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2677922/09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: </w:t>
            </w:r>
            <w:r>
              <w:rPr>
                <w:color w:val="0070C0"/>
              </w:rPr>
              <w:t>m.ararawi@ptuk.edu.ps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821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Palestine Technical University -Kadoori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Chemistry  Department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Tulkarm-P.O. Box: 7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Tel: 09/2761026 – 09/l2677923 (ext. 501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Fax: 09/26779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mansourhasan2009@gmail.com</w:t>
              </w:r>
            </w:hyperlink>
          </w:p>
        </w:tc>
      </w:tr>
    </w:tbl>
    <w:p>
      <w:pPr>
        <w:pStyle w:val="Heading1"/>
        <w:jc w:val="center"/>
        <w:rPr/>
      </w:pPr>
      <w:r>
        <w:rPr>
          <w:rtl w:val="true"/>
        </w:rPr>
        <w:t>س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رس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غل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كاديم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3175</wp:posOffset>
                </wp:positionV>
                <wp:extent cx="6250305" cy="136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366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ــم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أكاديم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ــــ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ام الدراسي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024/202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ة التدريــــــــ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أكاديم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صور عرعراوي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15pt;height:107.6pt;mso-wrap-distance-left:9.05pt;mso-wrap-distance-right:9.05pt;mso-wrap-distance-top:0pt;mso-wrap-distance-bottom:0pt;margin-top:0.25pt;mso-position-vertical-relative:text;margin-left:-32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ــم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قم الأكاديم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 الدراســــ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في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ام الدراسي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024/202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هة التدريــــــــ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رف الأكاديمي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صور عرعر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1924050" cy="361950"/>
                <wp:effectExtent l="0" t="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ولا: السلوك خلال فترة التدري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97pt;margin-top:7.1pt;width:151.4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ولا: السلوك خلال فترة التدريب</w:t>
                      </w:r>
                    </w:p>
                  </w:txbxContent>
                </v:textbox>
                <v:path textpathok="t"/>
                <v:textpath on="t" fitshape="t" string=" &#10;أولا: السلوك خلال فترة التدريب" style="font-family:&quot;Impact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5"/>
        <w:gridCol w:w="689"/>
        <w:gridCol w:w="540"/>
        <w:gridCol w:w="550"/>
        <w:gridCol w:w="570"/>
        <w:gridCol w:w="5900"/>
      </w:tblGrid>
      <w:tr>
        <w:trPr>
          <w:trHeight w:val="3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 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tl w:val="true"/>
              </w:rPr>
              <w:t>بيــــــــــان</w:t>
            </w:r>
          </w:p>
        </w:tc>
      </w:tr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تزام بساعات الدوام خلال فترة التدريب</w:t>
            </w:r>
          </w:p>
        </w:tc>
      </w:tr>
      <w:tr>
        <w:trPr>
          <w:trHeight w:val="5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تزام بقواعد السلوك خلال التدري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ل الالتزام بآداب وأعراف 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رام الآخرين</w:t>
            </w:r>
          </w:p>
        </w:tc>
      </w:tr>
      <w:tr>
        <w:trPr>
          <w:trHeight w:val="3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جاوب وتنفيذ التعليمات والأوامر</w:t>
            </w:r>
          </w:p>
        </w:tc>
      </w:tr>
      <w:tr>
        <w:trPr>
          <w:trHeight w:val="3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اون مع القائمين بعملية التدريب</w:t>
            </w:r>
          </w:p>
        </w:tc>
      </w:tr>
      <w:tr>
        <w:trPr>
          <w:trHeight w:val="3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غبة في الاستماع والتحصيل والتعلم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Captio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2057400" cy="25400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ثانيا:  تقويم الأداء خلال فترة التدري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6.5pt;width:161.95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ثانيا:  تقويم الأداء خلال فترة التدريب</w:t>
                      </w:r>
                    </w:p>
                  </w:txbxContent>
                </v:textbox>
                <v:path textpathok="t"/>
                <v:textpath on="t" fitshape="t" string="ثانيا:  تقويم الأداء خلال فترة التدريب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40"/>
        <w:gridCol w:w="540"/>
        <w:gridCol w:w="540"/>
        <w:gridCol w:w="594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ان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ي للاستفادة من الخبرات المتاحة بجهة التدريب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فيذ المهام الوظيفية خلال التدريب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ي لطلب الاستشارة والقدرة على المناقشة والمقارنة والربط مع ما سبق دراسته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ة على أداء المهام المكلف بها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رعة التأقلم مع بيئ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مع الفريق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العلاقات التنظ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شرف على التدري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                                        </w:t>
      </w:r>
      <w:r>
        <w:rPr>
          <w:b/>
          <w:b/>
          <w:bCs/>
          <w:rtl w:val="true"/>
        </w:rPr>
        <w:t>الختم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sectPr>
      <w:footerReference w:type="default" r:id="rId4"/>
      <w:type w:val="nextPage"/>
      <w:pgSz w:w="11906" w:h="16838"/>
      <w:pgMar w:left="1440" w:right="1440" w:gutter="0" w:header="0" w:top="1440" w:footer="21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1">
    <w:name w:val="default1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nt4">
    <w:name w:val="font4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Item">
    <w:name w:val="Test Item"/>
    <w:basedOn w:val="Normal"/>
    <w:next w:val="Normal"/>
    <w:qFormat/>
    <w:pPr>
      <w:tabs>
        <w:tab w:val="clear" w:pos="720"/>
        <w:tab w:val="left" w:pos="360" w:leader="none"/>
        <w:tab w:val="left" w:pos="1080" w:leader="none"/>
      </w:tabs>
      <w:spacing w:before="120" w:after="0"/>
      <w:ind w:left="36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Qnumber">
    <w:name w:val="qnumber"/>
    <w:basedOn w:val="Normal"/>
    <w:qFormat/>
    <w:pPr>
      <w:spacing w:before="280" w:after="280"/>
      <w:jc w:val="right"/>
    </w:pPr>
    <w:rPr>
      <w:color w:val="000000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sourhasan200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14:00Z</dcterms:created>
  <dc:creator>nabuhamdan</dc:creator>
  <dc:description/>
  <cp:keywords/>
  <dc:language>en-US</dc:language>
  <cp:lastModifiedBy>DELL</cp:lastModifiedBy>
  <cp:lastPrinted>2024-07-18T11:36:00Z</cp:lastPrinted>
  <dcterms:modified xsi:type="dcterms:W3CDTF">2024-08-07T07:40:00Z</dcterms:modified>
  <cp:revision>4</cp:revision>
  <dc:subject/>
  <dc:title>اسم المقرر:   _________________</dc:title>
</cp:coreProperties>
</file>