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highlight w:val="lightGray"/>
        </w:rPr>
      </w:pPr>
      <w:r>
        <w:rPr>
          <w:rFonts w:ascii="Arial" w:hAnsi="Arial" w:cs="DecoType Naskh Variants"/>
          <w:rtl w:val="true"/>
        </w:rPr>
        <w:t>بسم الله الرحمن الرحيم</w:t>
      </w:r>
      <w:r>
        <w:rPr>
          <w:rFonts w:ascii="Simplified Arabic" w:hAnsi="Simplified Arabic" w:cs="Simplified Arabic"/>
          <w:highlight w:val="lightGray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highlight w:val="lightGray"/>
        </w:rPr>
      </w:pPr>
      <w:r>
        <w:rPr>
          <w:rtl w:val="true"/>
        </w:rPr>
        <w:drawing>
          <wp:inline distT="0" distB="0" distL="0" distR="0">
            <wp:extent cx="6932295" cy="1123315"/>
            <wp:effectExtent l="0" t="0" r="0" b="0"/>
            <wp:docPr id="1" name="Picture 1" descr="هد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هد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highlight w:val="lightGray"/>
        </w:rPr>
      </w:pP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</w:rPr>
        <w:t xml:space="preserve">نموذج تقييم الطالب 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highlight w:val="lightGray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</w:rPr>
        <w:t>تخصص إدارة وأتمتة مكاتب</w:t>
      </w:r>
      <w:r>
        <w:rPr>
          <w:rFonts w:cs="Simplified Arabic" w:ascii="Simplified Arabic" w:hAnsi="Simplified Arabic"/>
          <w:sz w:val="32"/>
          <w:szCs w:val="32"/>
          <w:highlight w:val="lightGray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  <w:sz w:val="10"/>
          <w:szCs w:val="10"/>
          <w:rtl w:val="true"/>
        </w:rPr>
        <w:t>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firstLine="72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ضر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رم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التحية ،،،،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جو جامعة فلسطين التقنية خضو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 العر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أعمال الإدارية والمالية من حضرتكم تعبئة هذا النموذج لما له من أهمية في قياس قدرات الطالب العلمية والعملية والسلوكية أثناء فترة التدريب لديك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نرحب بأي اقتراحات أو ملاحظات أخرى لديكم حول نموذج التقي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49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الطال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مؤسسة التي تدرب بها ال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 المشرفين المباشرين على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ف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بدء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نتهاء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 الفرع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ل خليل يونس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اصر التقي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اء وضع دائرة على الرقم المناسب من وجهة نظرك باعتبار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يف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يد جداً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تاز</w:t>
      </w:r>
    </w:p>
    <w:tbl>
      <w:tblPr>
        <w:bidiVisual w:val="tru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"/>
        <w:gridCol w:w="5836"/>
        <w:gridCol w:w="762"/>
        <w:gridCol w:w="723"/>
        <w:gridCol w:w="772"/>
        <w:gridCol w:w="861"/>
        <w:gridCol w:w="648"/>
      </w:tblGrid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قدرات العلم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 أهمية الأعمال الموكلة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درة على الاتصال مع الجمه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التعامل مع عناصر المكت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مهارات العلمية في انجاز عم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تحليل وتفسير الأحداث المكت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متلك القدرة على تحمل المسؤولية والتصرف في اتخاذ القرارات </w:t>
            </w:r>
            <w:r>
              <w:rPr>
                <w:rFonts w:ascii="Simplified Arabic" w:hAnsi="Simplified Arabic" w:cs="Simplified Arabic"/>
                <w:rtl w:val="true"/>
              </w:rPr>
              <w:t>السليم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إجراء تنظيم الأرشفة والسجلا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قدرات العمل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التخطيط للعمل وتنظيمه للوق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طيع فهم واستيعاب ما يطلب م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جز العمل الموكل له في الموعد المحدد وبكفاء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اتصال مع الزو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يد بالقواعد واللوائح المعمول بها في المنشأ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رغبة في العمل في المجالات الموكلة 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طيع العمل مع الأخرين بروح الفري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عناصر السلوك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ضباطه وتقيده بأوقات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تني بمظهره الخارجي ولياق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ضبط سلوكه ويحسن التصر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لتزم بأخلاقيات الوظيفة و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افظ على اسرار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غبته واهتمامه في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2"/>
          <w:szCs w:val="1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ظ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highlight w:val="lightGray"/>
        </w:rPr>
      </w:pPr>
      <w:r>
        <w:rPr>
          <w:rFonts w:ascii="Arial" w:hAnsi="Arial" w:cs="DecoType Naskh Variants"/>
          <w:rtl w:val="true"/>
        </w:rPr>
        <w:t>بسم الله الرحمن الرحيم</w:t>
      </w:r>
      <w:r>
        <w:rPr>
          <w:rFonts w:ascii="Simplified Arabic" w:hAnsi="Simplified Arabic" w:cs="Simplified Arabic"/>
          <w:highlight w:val="lightGray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highlight w:val="lightGray"/>
        </w:rPr>
      </w:pPr>
      <w:r>
        <w:rPr>
          <w:rtl w:val="true"/>
        </w:rPr>
        <w:drawing>
          <wp:inline distT="0" distB="0" distL="0" distR="0">
            <wp:extent cx="6932295" cy="1123315"/>
            <wp:effectExtent l="0" t="0" r="0" b="0"/>
            <wp:docPr id="2" name="Image2" descr="هد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هدر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highlight w:val="lightGray"/>
          <w:shd w:fill="E6E6E6" w:val="clear"/>
        </w:rPr>
      </w:pPr>
      <w:r>
        <w:rPr>
          <w:rFonts w:ascii="Simplified Arabic" w:hAnsi="Simplified Arabic" w:cs="Simplified Arabic"/>
          <w:sz w:val="32"/>
          <w:sz w:val="32"/>
          <w:szCs w:val="32"/>
          <w:highlight w:val="lightGray"/>
          <w:shd w:fill="E6E6E6" w:val="clear"/>
          <w:rtl w:val="true"/>
        </w:rPr>
        <w:t xml:space="preserve">نموذج تقييم الطالب 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highlight w:val="lightGray"/>
          <w:shd w:fill="E6E6E6" w:val="clear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shd w:fill="E6E6E6" w:val="clear"/>
          <w:rtl w:val="true"/>
        </w:rPr>
        <w:t xml:space="preserve">تخصص محاسبة تقنية </w:t>
      </w:r>
      <w:r>
        <w:rPr>
          <w:rFonts w:cs="Simplified Arabic" w:ascii="Simplified Arabic" w:hAnsi="Simplified Arabic"/>
          <w:sz w:val="32"/>
          <w:szCs w:val="32"/>
          <w:highlight w:val="lightGray"/>
          <w:shd w:fill="E6E6E6" w:val="clear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  <w:sz w:val="10"/>
          <w:szCs w:val="10"/>
          <w:rtl w:val="true"/>
        </w:rPr>
        <w:t>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firstLine="72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ضر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رم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التحية ،،،،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جو جامعة فلسطين التقنية خضور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 العر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أعمال الإدارية والمالية من حضرتكم تعبئة هذا النموذج لما له من أهمية في قياس قدرات الطالب العلمية والعملية والسلوكية أثناء فترة التدريب لديك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نرحب بأي اقتراحات أو ملاحظات أخرى لديكم حول نموذج التقي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الطال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مؤسسة التي تدرب بها ال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 المشرفين المباشرين على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ف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بدء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نتهاء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 الفرع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ل خليل يونس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اصر التقي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اء وضع دائرة على الرقم المناسب من وجهة نظرك باعتبار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يف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يد جداً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تاز</w:t>
      </w:r>
    </w:p>
    <w:tbl>
      <w:tblPr>
        <w:bidiVisual w:val="tru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"/>
        <w:gridCol w:w="5690"/>
        <w:gridCol w:w="360"/>
        <w:gridCol w:w="487"/>
        <w:gridCol w:w="274"/>
        <w:gridCol w:w="450"/>
        <w:gridCol w:w="273"/>
        <w:gridCol w:w="557"/>
        <w:gridCol w:w="154"/>
        <w:gridCol w:w="709"/>
        <w:gridCol w:w="648"/>
      </w:tblGrid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قدرات العلم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 أهمية الأعمال الموكلة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عناصر النظام المحاسب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تعاطي مع النظام المحاسب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مهارات العلمية في انجاز عم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تحليل وتفسير الأحداث المكت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متلك القدرة على تحمل المسؤولية والتصرف في اتخاذ القرارات </w:t>
            </w:r>
            <w:r>
              <w:rPr>
                <w:rFonts w:ascii="Simplified Arabic" w:hAnsi="Simplified Arabic" w:cs="Simplified Arabic"/>
                <w:rtl w:val="true"/>
              </w:rPr>
              <w:t>السليم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إجراء التسويات البنكية وإعداد القوائم الم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قدرات العمل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التخطيط للعمل وتنظيمه للوق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طيع فهم واستيعاب ما يطلب م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جز العمل الموكل له في الموعد المحدد وبكفاء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اتصال مع الزو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يد بالقواعد واللوائح المعمول بها في المنشأة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رغبة في العمل في المجالات الموكلة 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طيع العمل مع الأخرين بروح الفري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عناصر السلوك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ضباطه وتقيده بأوقات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تني بمظهره الخارجي ولياق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ضبط سلوكه ويحسن التصر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لتزم بأخلاقيات الوظيفة و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افظ على اسرار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غبته واهتمامه في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ظ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highlight w:val="lightGray"/>
          <w:lang w:bidi="ar-JO"/>
        </w:rPr>
      </w:pPr>
      <w:r>
        <w:rPr>
          <w:rFonts w:ascii="Arial" w:hAnsi="Arial" w:cs="DecoType Naskh Variants"/>
          <w:rtl w:val="true"/>
        </w:rPr>
        <w:t>بسم الله الرحمن الرحيم</w:t>
      </w:r>
      <w:r>
        <w:rPr>
          <w:rFonts w:ascii="Simplified Arabic" w:hAnsi="Simplified Arabic" w:cs="Simplified Arabic"/>
          <w:highlight w:val="lightGray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932295" cy="1123315"/>
            <wp:effectExtent l="0" t="0" r="0" b="0"/>
            <wp:docPr id="3" name="Image3" descr="هد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هدر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highlight w:val="lightGray"/>
        </w:rPr>
      </w:pPr>
      <w:r>
        <w:rPr>
          <w:rFonts w:cs="Simplified Arabic" w:ascii="Simplified Arabic" w:hAnsi="Simplified Arabic"/>
          <w:sz w:val="28"/>
          <w:szCs w:val="28"/>
          <w:highlight w:val="lightGray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highlight w:val="lightGray"/>
          <w:shd w:fill="E6E6E6" w:val="clear"/>
        </w:rPr>
      </w:pPr>
      <w:r>
        <w:rPr>
          <w:rFonts w:ascii="Simplified Arabic" w:hAnsi="Simplified Arabic" w:cs="Simplified Arabic"/>
          <w:sz w:val="32"/>
          <w:sz w:val="32"/>
          <w:szCs w:val="32"/>
          <w:highlight w:val="lightGray"/>
          <w:shd w:fill="E6E6E6" w:val="clear"/>
          <w:rtl w:val="true"/>
        </w:rPr>
        <w:t>نموذج تقييم الطالب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highlight w:val="lightGray"/>
          <w:shd w:fill="E6E6E6" w:val="clear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highlight w:val="lightGray"/>
          <w:shd w:fill="E6E6E6" w:val="clear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shd w:fill="E6E6E6" w:val="clear"/>
          <w:rtl w:val="true"/>
        </w:rPr>
        <w:t>تخصص إدارة مالية ومصرفية</w:t>
      </w:r>
      <w:r>
        <w:rPr>
          <w:rFonts w:cs="Simplified Arabic" w:ascii="Simplified Arabic" w:hAnsi="Simplified Arabic"/>
          <w:sz w:val="32"/>
          <w:szCs w:val="32"/>
          <w:highlight w:val="lightGray"/>
          <w:shd w:fill="E6E6E6" w:val="clear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  <w:sz w:val="10"/>
          <w:szCs w:val="10"/>
          <w:rtl w:val="true"/>
        </w:rPr>
        <w:t>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firstLine="72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ضر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رم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التحية ،،،،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جو جامعة فلسطين التقنية خضور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 العر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أعمال الإدارية والمالية من حضرتكم تعبئة هذا النموذج لما له من أهمية في قياس قدرات الطالب العلمية والعملية والسلوكية أثناء فترة التدريب لديك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نرحب بأي اقتراحات أو ملاحظات أخرى لديكم حول نموذج التقي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الطال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مؤسسة التي تدرب بها ال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اء المشرفين المباشرين على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ف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بدء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إنتهاء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دير الفرع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ل خليل يونس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اصر التقي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اء وضع دائرة على الرقم المناسب من وجهة نظرك باعتبار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يف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يد جداً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تاز</w:t>
      </w:r>
    </w:p>
    <w:tbl>
      <w:tblPr>
        <w:bidiVisual w:val="tru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5687"/>
        <w:gridCol w:w="360"/>
        <w:gridCol w:w="402"/>
        <w:gridCol w:w="359"/>
        <w:gridCol w:w="439"/>
        <w:gridCol w:w="284"/>
        <w:gridCol w:w="560"/>
        <w:gridCol w:w="149"/>
        <w:gridCol w:w="713"/>
        <w:gridCol w:w="648"/>
      </w:tblGrid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قدرات العلمية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 أهمية الأعمال الموكلة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عناصر النظام المالي للمؤس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تعاطي مع النظام الما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مهارات العلمية في انجاز عم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تحليل وتفسير الظواهر الم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متلك القدرة على تحمل المسؤولية والتصرف في اتخاذ القرارات </w:t>
            </w:r>
            <w:r>
              <w:rPr>
                <w:rFonts w:ascii="Simplified Arabic" w:hAnsi="Simplified Arabic" w:cs="Simplified Arabic"/>
                <w:rtl w:val="true"/>
              </w:rPr>
              <w:t>السليمة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التسويات المالية والمحاسبية، وإعداد القوائم الما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قدرات العملية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التخطيط للعمل وتنظيمه للوق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طيع فهم واستيعاب ما يطلب م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جز العمل الموكل له في الموعد المحدد وبكفاء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اتصال مع الزو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يد بالقواعد واللوائح المعمول بها في المنشأ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رغبة في العمل في المجالات الموكلة 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طيع العمل مع الآخرين بروح الفر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عناصر السلوكية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ضباطه وتقيده بأوقات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تني بمظهره الخارجي ولياق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ضبط سلوكه ويحسن التصر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لتزم بأخلاقيات الوظيفة و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افظ على أسرار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غبته واهتمامه في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ظ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implified Arabic" w:hAnsi="Simplified Arabic" w:cs="Simplified Arabic"/>
          <w:highlight w:val="lightGray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1228725</wp:posOffset>
            </wp:positionV>
            <wp:extent cx="563245" cy="701675"/>
            <wp:effectExtent l="0" t="0" r="0" b="0"/>
            <wp:wrapNone/>
            <wp:docPr id="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5750" cy="848995"/>
            <wp:effectExtent l="0" t="0" r="0" b="0"/>
            <wp:docPr id="5" name="صورة 0" descr="u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0" descr="up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implified Arabic" w:hAnsi="Simplified Arabic" w:cs="Simplified Arabic"/>
          <w:highlight w:val="lightGray"/>
        </w:rPr>
      </w:pPr>
      <w:r>
        <w:rPr>
          <w:rFonts w:cs="Simplified Arabic" w:ascii="Simplified Arabic" w:hAnsi="Simplified Arabic"/>
          <w:highlight w:val="lightGray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دول حضور وغياب المتدرب</w:t>
      </w:r>
    </w:p>
    <w:p>
      <w:pPr>
        <w:pStyle w:val="Normal"/>
        <w:tabs>
          <w:tab w:val="clear" w:pos="720"/>
          <w:tab w:val="left" w:pos="9555" w:leader="none"/>
          <w:tab w:val="right" w:pos="10204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: _________________________</w:t>
        <w:tab/>
        <w:tab/>
      </w:r>
    </w:p>
    <w:tbl>
      <w:tblPr>
        <w:bidiVisual w:val="tru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0"/>
        <w:gridCol w:w="1404"/>
        <w:gridCol w:w="1593"/>
        <w:gridCol w:w="1665"/>
        <w:gridCol w:w="2031"/>
        <w:gridCol w:w="204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 الحضو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اعة المغادر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قيع الطال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قيع وخاتم المؤسسة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exact" w:line="500" w:before="0" w:after="0"/>
        <w:ind w:left="-2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ليل الطالب لمادة التدريب الميداني</w:t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فحة الغلاف تكون بالشكل الت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mc:AlternateContent>
          <mc:Choice Requires="wps">
            <w:drawing>
              <wp:anchor behindDoc="0" distT="0" distB="0" distL="0" distR="6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1120" cy="3105785"/>
                <wp:effectExtent l="5080" t="5715" r="5080" b="4445"/>
                <wp:wrapNone/>
                <wp:docPr id="6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31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جامعة فلسطين التقنية خضوري فرع العروب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Simplified Arabic" w:hAnsi="Simplified Arabic" w:cs="Simplified Arabic"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1805" cy="897255"/>
                                  <wp:effectExtent l="0" t="0" r="0" b="0"/>
                                  <wp:docPr id="8" name="صورة 1" descr="C:\Users\attef\Downloads\شعار الجامعة العروب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1" descr="C:\Users\attef\Downloads\شعار الجامعة العروب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وضوع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قرير التدريب الميداني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قدم الى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   ..........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المتدرب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منظمة المدربة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محافظ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فترة التدريب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>:        ............             --      ..........................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لسطي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lang w:bidi="ar-JO"/>
                              </w:rPr>
                              <w:t>2018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2" path="m0,0l-2147483645,0l-2147483645,-2147483646l0,-2147483646xe" fillcolor="white" stroked="t" o:allowincell="f" style="position:absolute;margin-left:2.3pt;margin-top:0pt;width:505.55pt;height:244.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جامعة فلسطين التقنية خضوري فرع العروب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Simplified Arabic" w:hAnsi="Simplified Arabic" w:cs="Simplified Arabic"/>
                          <w:lang w:bidi="ar-JO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1805" cy="897255"/>
                            <wp:effectExtent l="0" t="0" r="0" b="0"/>
                            <wp:docPr id="9" name="صورة 1" descr="C:\Users\attef\Downloads\شعار الجامعة العروب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" descr="C:\Users\attef\Downloads\شعار الجامعة العروب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الموضوع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تقرير التدريب الميداني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مقدم الى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   ..........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م الطالب المتدرب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 ........................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م المنظمة المدربة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محافظ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>فترة التدريب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>:        ............             --      ..........................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لسطي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lang w:bidi="ar-JO"/>
                        </w:rPr>
                        <w:t>2018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50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460" w:before="0" w:after="0"/>
        <w:ind w:left="-2" w:hanging="0"/>
        <w:contextualSpacing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اني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واصفات الشكلية لتقرير التدريب الميد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5"/>
        </w:numPr>
        <w:spacing w:lineRule="exact" w:line="460"/>
        <w:ind w:left="-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ن يكون مطبوعا على برنامج </w:t>
      </w:r>
      <w:r>
        <w:rPr>
          <w:rFonts w:cs="Simplified Arabic" w:ascii="Simplified Arabic" w:hAnsi="Simplified Arabic"/>
          <w:sz w:val="28"/>
          <w:szCs w:val="28"/>
          <w:lang w:bidi="ar-JO"/>
        </w:rPr>
        <w:t>Microsoft Word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على ورق حجم</w:t>
      </w:r>
      <w:r>
        <w:rPr>
          <w:rFonts w:cs="Simplified Arabic" w:ascii="Simplified Arabic" w:hAnsi="Simplified Arabic"/>
          <w:sz w:val="28"/>
          <w:szCs w:val="28"/>
          <w:lang w:bidi="ar-JO"/>
        </w:rPr>
        <w:t>A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460"/>
        <w:ind w:left="-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حجم الخط </w:t>
      </w:r>
      <w:r>
        <w:rPr>
          <w:rFonts w:cs="Simplified Arabic" w:ascii="Simplified Arabic" w:hAnsi="Simplified Arabic"/>
          <w:sz w:val="28"/>
          <w:szCs w:val="28"/>
          <w:lang w:bidi="ar-JO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</w:p>
    <w:p>
      <w:pPr>
        <w:pStyle w:val="Style16"/>
        <w:numPr>
          <w:ilvl w:val="0"/>
          <w:numId w:val="1"/>
        </w:numPr>
        <w:spacing w:lineRule="exact" w:line="460"/>
        <w:ind w:left="-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نوع الخط </w:t>
      </w:r>
      <w:r>
        <w:rPr>
          <w:rFonts w:cs="Simplified Arabic" w:ascii="Simplified Arabic" w:hAnsi="Simplified Arabic"/>
          <w:sz w:val="28"/>
          <w:szCs w:val="28"/>
          <w:lang w:bidi="ar-JO"/>
        </w:rPr>
        <w:t>simplified Arabic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  </w:t>
      </w:r>
    </w:p>
    <w:p>
      <w:pPr>
        <w:pStyle w:val="Style16"/>
        <w:numPr>
          <w:ilvl w:val="0"/>
          <w:numId w:val="1"/>
        </w:numPr>
        <w:spacing w:lineRule="exact" w:line="460"/>
        <w:ind w:left="-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عناوين الرئيسية بخط داك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bold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  </w:t>
      </w:r>
    </w:p>
    <w:p>
      <w:pPr>
        <w:pStyle w:val="Style16"/>
        <w:numPr>
          <w:ilvl w:val="0"/>
          <w:numId w:val="1"/>
        </w:numPr>
        <w:spacing w:lineRule="exact" w:line="460"/>
        <w:ind w:left="-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لون الخط 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سود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" </w:t>
      </w:r>
    </w:p>
    <w:p>
      <w:pPr>
        <w:pStyle w:val="Style16"/>
        <w:numPr>
          <w:ilvl w:val="0"/>
          <w:numId w:val="1"/>
        </w:numPr>
        <w:spacing w:lineRule="exact" w:line="460"/>
        <w:ind w:left="-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رقيم  الصفحات الداخلية </w:t>
      </w:r>
    </w:p>
    <w:p>
      <w:pPr>
        <w:pStyle w:val="Style16"/>
        <w:numPr>
          <w:ilvl w:val="0"/>
          <w:numId w:val="1"/>
        </w:numPr>
        <w:spacing w:lineRule="exact" w:line="460"/>
        <w:ind w:left="-2" w:hanging="0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جمع في دوسية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نبرك بلاستيك افضل من الدبابيس المعدني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exact" w:line="460" w:before="0" w:after="200"/>
        <w:ind w:left="-2" w:hanging="0"/>
        <w:contextualSpacing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كتب هاتف المؤسسة التي تدرب فيها الطالب على صفحة الغلاف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60" w:before="0" w:after="200"/>
        <w:ind w:left="-2" w:hanging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شاء فهرس للصفحات </w:t>
      </w:r>
    </w:p>
    <w:p>
      <w:pPr>
        <w:pStyle w:val="Normal"/>
        <w:numPr>
          <w:ilvl w:val="0"/>
          <w:numId w:val="1"/>
        </w:numPr>
        <w:spacing w:lineRule="exact" w:line="460" w:before="0" w:after="200"/>
        <w:ind w:left="-2" w:hanging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رفق دفتر التدريب وتقييم المؤسسة مع التقرير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زامي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 w:before="0" w:after="200"/>
        <w:ind w:left="-2" w:hanging="0"/>
        <w:contextualSpacing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نع منعا باتا استخدام الخلفية الملونة للور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يض فقط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exact" w:line="460" w:before="0" w:after="0"/>
        <w:ind w:left="-2" w:hanging="0"/>
        <w:contextualSpacing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واصفات الموضوعية لكتابة تقرير التدريب الميدان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460" w:before="0" w:after="200"/>
        <w:ind w:lef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قدمة نظرية تتضمن تعريف التدريب وأهميته وفوائد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فحة على الأكثر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460" w:before="0" w:after="200"/>
        <w:ind w:lef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بذة مختصرة عن المنظمة المدربة تبين اسم المنظمة وفروعها وطبيعة نشاطها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ي ،خدماتي،صحي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عدد موظفيها 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يكل التنظي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ي معلومات مميزة عن المنظم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فحتين على الأكث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460" w:before="0" w:after="200"/>
        <w:ind w:lef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ان الأعمال التي أداها المتدرب في المنظمة أثناء فترة التدريب ،و بيان المهارات التي اكتسبها أثناء التدري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نية ،أدراية ،اتصال وعلاقات عام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وإذا ما اكتسب الطالب معرفة نظرية أو عملية جديدة في تخصصه من خلال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460" w:before="0" w:after="200"/>
        <w:ind w:lef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صف الصعوبات والمشاكل التي واجهت المتدرب أثناء التدريب وكيف تم التغلب عليه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غض النظر عن نوعها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اذا بقيت هذه المشاكل عال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يان أسباب صعوبة ح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460" w:before="0" w:after="200"/>
        <w:ind w:lef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بين الطالب مدى استفادته من التدريب من معرفة ومهارات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460" w:before="0" w:after="200"/>
        <w:ind w:lef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دم الطالب أي اقتراحات أو توصيات حول التدريب أو ما يدعم التدريب أو المنظمة المدر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460" w:before="0" w:after="200"/>
        <w:ind w:lef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بين الطالب ما كان يرغب باكتسابه من معرفة أو مهارات ولم تستطع اكتسابه أثناء فترة التدريب وذكر الأسب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exact" w:line="460" w:before="0" w:after="200"/>
        <w:ind w:left="0" w:hanging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بين الطالب من خلال جدول، مواعيد زيارات المشرف والإرشادات التي تلقاها من المشرف أثناء الزيارة باعتبارها جزء من تعليمات وتوجيهات التدر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D9D9D9"/>
        <w:tabs>
          <w:tab w:val="clear" w:pos="720"/>
          <w:tab w:val="left" w:pos="281" w:leader="none"/>
        </w:tabs>
        <w:spacing w:lineRule="exact" w:line="460" w:before="0" w:after="0"/>
        <w:contextualSpacing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لاحظة ه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م إدراج الشكر والإهداء أو الشعارات السياسية أو الوطنية لأنه غير مطلوب ،وليس من مواصفات التقرير، والالتزام بما طلب فق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وزيع العلامات من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100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%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رير الطالب </w:t>
      </w:r>
      <w:r>
        <w:rPr>
          <w:rFonts w:cs="Simplified Arabic" w:ascii="Simplified Arabic" w:hAnsi="Simplified Arabic"/>
          <w:b/>
          <w:bCs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ير المشرف للطالب</w:t>
      </w:r>
      <w:r>
        <w:rPr>
          <w:rFonts w:cs="Simplified Arabic" w:ascii="Simplified Arabic" w:hAnsi="Simplified Arabic"/>
          <w:b/>
          <w:bCs/>
          <w:sz w:val="28"/>
          <w:szCs w:val="28"/>
        </w:rPr>
        <w:t>4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% 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ييم المنظمة المدربة للطالب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%</w:t>
      </w:r>
    </w:p>
    <w:p>
      <w:pPr>
        <w:pStyle w:val="Style16"/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ابعاً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عليمات هامة للطالب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460"/>
        <w:ind w:left="-2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طالب أن يلتزم بمواعيد الحضور والانصراف بحسب النظام المعتمد في المنظمة أو بحسب الاتفاق بين الطالب وإدارة المنظمة المضي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3035935</wp:posOffset>
                </wp:positionV>
                <wp:extent cx="1967230" cy="387350"/>
                <wp:effectExtent l="0" t="0" r="0" b="0"/>
                <wp:wrapNone/>
                <wp:docPr id="10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/>
                              <w:rPr>
                                <w:rFonts w:cs="Kufi Extended Outline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Kufi Extended Outline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سم الاعمال الادارية والمالي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fillcolor="white" stroked="f" o:allowincell="f" style="position:absolute;margin-left:-23.35pt;margin-top:239.05pt;width:154.85pt;height:30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9D9D9"/>
                        <w:rPr>
                          <w:rFonts w:cs="Kufi Extended Outline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Kufi Extended Outline"/>
                          <w:b/>
                          <w:b/>
                          <w:bCs/>
                          <w:rtl w:val="true"/>
                          <w:lang w:bidi="ar-JO"/>
                        </w:rPr>
                        <w:t>قسم الاعمال الادارية والم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ظر على الطالب الغياب أو المغادرة بدون إذن خطي مسبق من المنظمة وكذلك إبلاغ مشرف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رئيس قسمه في حال تعذر الاتصال بالمشر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بقا وإلا اعتبر غائبا عن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ظر على الطالب استبدال المنظمة المضيفة بدون الرجوع إلى المشرف والحصول على كتاب رسمي من الجامعة ب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ق للمشرف نقل الطالب نقل الطالب من مكان التدريب إذا تبين له انه لا يلبي أهداف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طالب أن يلتزم بتعليمات وإرشادات العمل في المنظمة بما لا يتعارض مع أهداف التدريب وأخلاقيات العم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طالب أن يبقى على اتصال دائم مع مشرفه في كل أمر يشكل عليه أثناء التدري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طالب التزام السرية التامة فيما يخص أمور العمل في المؤسسة المدربة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ام جد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طالب أن يحتفظ بدفتر التدريب يوميا ويسجل عليه ما يأت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6"/>
        <w:tabs>
          <w:tab w:val="clear" w:pos="720"/>
          <w:tab w:val="left" w:pos="281" w:leader="none"/>
        </w:tabs>
        <w:spacing w:lineRule="exact" w:line="460"/>
        <w:ind w:left="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عة الحضور والانصراف، ملخص الأعمال اليومية التي يقوم بها وتوقيعها من مشرف القسم الذي تدرب فيه ذلك اليو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highlight w:val="lightGray"/>
        </w:rPr>
      </w:pPr>
      <w:r>
        <w:rPr>
          <w:rFonts w:ascii="Arial" w:hAnsi="Arial" w:cs="DecoType Naskh Variants"/>
          <w:rtl w:val="true"/>
        </w:rPr>
        <w:t>بسم الله الرحمن الرحيم</w:t>
      </w:r>
      <w:r>
        <w:rPr>
          <w:rFonts w:ascii="Simplified Arabic" w:hAnsi="Simplified Arabic" w:cs="Simplified Arabic"/>
          <w:highlight w:val="lightGray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highlight w:val="lightGray"/>
        </w:rPr>
      </w:pPr>
      <w:r>
        <w:rPr>
          <w:rtl w:val="true"/>
        </w:rPr>
        <w:drawing>
          <wp:inline distT="0" distB="0" distL="0" distR="0">
            <wp:extent cx="6932295" cy="1123315"/>
            <wp:effectExtent l="0" t="0" r="0" b="0"/>
            <wp:docPr id="12" name="Image4" descr="هد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هدر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highlight w:val="lightGray"/>
        </w:rPr>
      </w:pP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</w:rPr>
        <w:t xml:space="preserve">نموذج تقييم الطالب 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highlight w:val="lightGray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highlight w:val="lightGray"/>
          <w:rtl w:val="true"/>
        </w:rPr>
        <w:t>تخصص التصميم الجرافيكي</w:t>
      </w:r>
      <w:r>
        <w:rPr>
          <w:rFonts w:cs="Simplified Arabic" w:ascii="Simplified Arabic" w:hAnsi="Simplified Arabic"/>
          <w:sz w:val="32"/>
          <w:szCs w:val="32"/>
          <w:highlight w:val="lightGray"/>
          <w:rtl w:val="true"/>
        </w:rPr>
        <w:t>)</w:t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تاريخ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cs="Simplified Arabic" w:ascii="Simplified Arabic" w:hAnsi="Simplified Arabic"/>
          <w:sz w:val="10"/>
          <w:szCs w:val="10"/>
          <w:rtl w:val="true"/>
        </w:rPr>
        <w:t>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firstLine="720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ضرة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16"/>
          <w:szCs w:val="16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ترم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 التحية ،،،،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جو جامعة فلسطين التقنية خضور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 العرو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سم التصميم الجرافيكي من حضرتكم تعبئة هذا النموذج لما له من أهمية في قياس قدرات الطالب العلمية والعملية والسلوكية أثناء فترة التدريب لديك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نرحب بأي اقتراحات أو ملاحظات أخرى لديكم حول نموذج التقي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649" w:leader="none"/>
        </w:tabs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م الطال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 المؤسسة التي تدرب بها ال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ماء المشرفين المباشرين على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لف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كس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بدء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 انتهاء التدري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 الفرع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ال خليل يونس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اصر التقي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جاء وضع دائرة على الرقم المناسب من وجهة نظرك باعتبار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يف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يد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يد جداً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تاز</w:t>
      </w:r>
    </w:p>
    <w:tbl>
      <w:tblPr>
        <w:bidiVisual w:val="tru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"/>
        <w:gridCol w:w="5836"/>
        <w:gridCol w:w="762"/>
        <w:gridCol w:w="723"/>
        <w:gridCol w:w="772"/>
        <w:gridCol w:w="861"/>
        <w:gridCol w:w="648"/>
      </w:tblGrid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قدرات العلم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ي أهمية الأعمال الموكلة إل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درة على الاتصال مع الجمهو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التعامل مع عناصر المكت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مهارات العلمية في انجاز عم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تحليل وتفسير الأحداث المكت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متلك القدرة على تحمل المسؤولية والتصرف في اتخاذ القرارات </w:t>
            </w:r>
            <w:r>
              <w:rPr>
                <w:rFonts w:ascii="Simplified Arabic" w:hAnsi="Simplified Arabic" w:cs="Simplified Arabic"/>
                <w:rtl w:val="true"/>
              </w:rPr>
              <w:t>السليم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إجراء تنظيم الأرشفة والسجلا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قدرات العمل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ن التخطيط للعمل وتنظيمه للوق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طيع فهم واستيعاب ما يطلب من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نجز العمل الموكل له في الموعد المحدد وبكفاء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قدرة على الاتصال مع الزوا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قيد بالقواعد واللوائح المعمول بها في المنشأ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متلك الرغبة في العمل في المجالات الموكلة 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طيع العمل مع الأخرين بروح الفري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  <w:highlight w:val="lightGray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 xml:space="preserve">ج </w:t>
            </w:r>
            <w:r>
              <w:rPr>
                <w:rFonts w:cs="Simplified Arabic" w:ascii="Simplified Arabic" w:hAnsi="Simplified Arabic"/>
                <w:sz w:val="28"/>
                <w:szCs w:val="28"/>
                <w:highlight w:val="lightGray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highlight w:val="lightGray"/>
                <w:rtl w:val="true"/>
              </w:rPr>
              <w:t>العناصر السلوكي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ضعي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توس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يد جدا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متا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نضباطه وتقيده بأوقات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تني بمظهره الخارجي ولياق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ضبط سلوكه ويحسن التصر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لتزم بأخلاقيات الوظيفة و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حافظ على اسرار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غبته واهتمامه في العم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sz w:val="12"/>
          <w:szCs w:val="1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احظ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رأس صفحة Char"/>
    <w:basedOn w:val="DefaultParagraphFont"/>
    <w:link w:val="Style14"/>
    <w:qFormat/>
    <w:rsid w:val="001823c4"/>
    <w:rPr>
      <w:sz w:val="24"/>
      <w:szCs w:val="24"/>
    </w:rPr>
  </w:style>
  <w:style w:type="character" w:styleId="Char1" w:customStyle="1">
    <w:name w:val="تذييل صفحة Char"/>
    <w:basedOn w:val="DefaultParagraphFont"/>
    <w:link w:val="Style15"/>
    <w:qFormat/>
    <w:rsid w:val="001823c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رأس صفحة"/>
    <w:basedOn w:val="Normal"/>
    <w:link w:val="Char"/>
    <w:qFormat/>
    <w:rsid w:val="001823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تذييل صفحة"/>
    <w:basedOn w:val="Normal"/>
    <w:link w:val="Char1"/>
    <w:qFormat/>
    <w:rsid w:val="001823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سرد الفقرات"/>
    <w:basedOn w:val="Normal"/>
    <w:uiPriority w:val="34"/>
    <w:qFormat/>
    <w:rsid w:val="00a3715a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119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57C10-3F31-4C0C-BE59-3B405E9DA19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2</Words>
  <Characters>16319</Characters>
  <CharactersWithSpaces>1914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09:00Z</dcterms:created>
  <dc:creator>ATEF</dc:creator>
  <dc:description/>
  <dc:language>en-US</dc:language>
  <cp:lastModifiedBy>Mohd Harb</cp:lastModifiedBy>
  <cp:lastPrinted>2021-04-18T08:27:00Z</cp:lastPrinted>
  <dcterms:modified xsi:type="dcterms:W3CDTF">2024-05-01T17:09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