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ن هنا الامتحان النهائ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وحدة الثالث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معاجم العربية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دما أقرأ قول الح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من شر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غاس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إذا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ق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، فنحتاج إلى العودة إلى المعاجم لمعرفة معن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غاس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ق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 وسنبحث فقط في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معجم الوسيط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ضرور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حفظ التواري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ستطيع العودة إلى المعجم الوسيط لاستخراج معاني الكلمات السابقة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غاسق ووقب، وقد أشرف على المعجم الوسيط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جمع اللغة العربية في القاهرة، وكان مرسوم إنشائه ع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932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والهدف من تأليفه ه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حافظة على سلامة اللغة، وجعلها وافية بمطالب العلوم، وملاءمتها لحاجات الحياة المعاصرة، ووضع معجم تاريخي للعربية، وبدأ العمل فيه بشكل منظم كان عام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940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واستمر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نقيحه ثلاث سنوات،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وفي ع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bidi="ar-JO"/>
        </w:rPr>
        <w:t>196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درت الطبعة الأولى منه في مجلدين، محتوية عل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لف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مادة،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ومليون كلمة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م ضبطها وتنسيقها واحتوى على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0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لومات مهمة تحفظ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عاجم القديمة لم تف بحاجة العصر؛ لاستحداث ألفاظ بعد تأليف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قوف المعاجم السابقة عند حدود زمانية ومكان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دخال مصطلحات للعلوم تم إقرارها في المجمع، بسبب الاختراعات الحديث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نشا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رتب الكلمات الآتية حسب المعجم الوسي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ء، ب، ت، ث، ج، ح، خ، د، ذ، ر، ز، س، ش، ص، ض، ط، ظ، ع، غ، ف، ق، ك، ل، م، ن، ه، و، 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 ويسمى الترتيب الهجائي أو الأبتثي أو الألفبائي، ولا يسمى الأبجد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علم فقد تم الترتيب الهجائي بناء على الترتيب الأبجدي مع التغيير، وللتوضي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أبجدي يبد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بجد هوز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 تم أخذ الهمزة فكانت أول حرف، ثم الباء، ثم البحث عن الحروف التي ترسم على شاكلة الباء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 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 وخاصة أن العرب كانت لا تستعمل التنقيط، فكانت التاء والثاء أقرب الحروف رسما للباء دون تنقيط، فكان الترتي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ء، ب، ت، ث، ثم الجيم من أبجد، والأمر نفسه في التعامل مع الباء من حيث الإعجام والإهمال، وهكذا كان الترتي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كلمات اللاحقة بدأت بحرف الكاف، ولذلك أ</w:t>
      </w:r>
      <w:r>
        <w:rPr>
          <w:rtl w:val="true"/>
        </w:rPr>
        <w:t>بحث عن الحرف الثاني</w:t>
      </w:r>
      <w:r>
        <w:rPr>
          <w:rtl w:val="true"/>
        </w:rPr>
        <w:t>:</w:t>
      </w:r>
    </w:p>
    <w:tbl>
      <w:tblPr>
        <w:bidiVisual w:val="true"/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2"/>
        <w:gridCol w:w="824"/>
        <w:gridCol w:w="845"/>
        <w:gridCol w:w="833"/>
        <w:gridCol w:w="833"/>
        <w:gridCol w:w="84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ب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ر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م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د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ف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د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د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بدأ بالقراءة ما الكلمة التي كان الحرف الثاني فيها هو الباء، وهكذ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ء،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ث، ج، ح، خ،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ذ،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ز،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ش، ص، ض، ط، ظ، ع، غ،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ق، ك، ل،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ن، ه، و، 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دريب ث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نرتب الكلمات الآتية حسب المعجم الوسيط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 حال الترتيب أبحث عن الحرف الأول من صيغة فعل، فكلمة استقل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 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قل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 واعتبارات من عبر، وإن تشابه الحرف الأول أبحث عن الترتيب حسب الحرف الثاني، وفي حال تشابه الحرف الثاني أعود للحرف الثال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ناء على الساب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سأل الآت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ما أول كلمة بدأت بحرف الهمزة،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رتيب الأبتثي أو الهجائي هو الذي اعتمده المعجم الوسيط لاستخراج معاني الكلمات، واما الترتيب الأبجدي فهي حروف قديمة قبل العربية، وهو نسبة إلى ملوك سابقين، فالملك الأول اسم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بجد، والثاني هوز، والثالث حطي، وهكذا، وق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بج، دهز، حطي، كلم، نصع، فضق، رست، ثخذ، ظغش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بج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، ب، ت، ث، ج، ح، 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ك، ل، م، 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كلمن</w:t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لغة الإنجليز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k l m n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لقاء الثاني</w:t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جرد الكلمات الآتية إلى أصول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طلوب فقط ما رسم باللون الأحمر إعراباً أو تجريداً أو معن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َلَا يَأْتَلِ أُولُو الْفَضْلِ مِنْكُمْ وَالسَّعَةِ أَنْ يُؤْتُوا أُولِي الْقُرْبَى وَالْمَسَاكِينَ وَالْمُهَاجِرِينَ فِي سَبِيلِ اللَّهِ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أت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لت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بمعنى أقسم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سع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سع، أو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فعول به منصوب، وعلامة نصبة الياء؛ لأنه ملحق بجمع المذكر السال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ْهَبْ أَنْتَ وَأَخُوكَ بِآَيَاتِي وَلَا تَنِيَا فِي ذِكْرِ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وأخوك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سم معطوف ع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نت المستتر، وأصل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َإِنْ تُطِيعُوا اللَّهَ وَرَسُولَهُ لَا يَلِتْكُمْ مِنْ أَعْمَالِكُمْ شَيْئً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يلتك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لت، بمعن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لَّهُ لَا إِلَهَ إِلَّا هُوَ الْحَيُّ الْقَيُّومُ لَا تَأْخُذُهُ سِنَةٌ وَلَا نَوْمٌ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قيو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وم، س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سن، وتع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قل النوم أو اشتداد نعاس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قَالَ إِنَّهُ يَقُولُ إِنَّهَا بَقَرَةٌ لَا ذَلُولٌ تُثِيرُ الْأَرْضَ وَلَا تَسْقِي الْحَرْثَ مُسَلَّمَةٌ لَا شِيَةَ فِيهَ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أصل ش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شي، هي العلامة، أو السواد في البياض أو العك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سلا مصر هل سلا القلب ع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م أسا جرحها الزمان المؤسي، سلا الأو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سألا، فأصل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أل، سلا الثان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سلو من النسيان، فالألف الأولى في كلم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لا فاعل، والألف الثانية في كلمة سل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صلها واو فهي لام الكل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قْتُلُوا يُوسُفَ أَوِ اطْرَحُوهُ أَرْضًا يَخْلُ لَكُمْ وَجْهُ أَبِيكُمْ وَتَكُونُوا مِنْ بَعْدِهِ قَوْمًا صَالِحِ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 ويخ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عل مضارع مجزوم واقعة في جواب الطلب، وعلامة جزمه حذف الوا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أصل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يخل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سابق يحفظ فقط إعراباً أو معنى أو أصل الكلمة، وتم تلوينه بالأحم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جرد الكلمات الآتية إلى أصولها الثلاثية على صيغة فع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ونرتبها حسب المعجم الوسي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قط هذه مطلو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ء، ب، ت، ث، ج، ح، خ، د، ذ، ر، ز، س، ش، ص، ض، ط، ظ، ع، غ، ف، ق، ك، ل، م، ن، ه، و، 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0"/>
        <w:gridCol w:w="973"/>
        <w:gridCol w:w="938"/>
        <w:gridCol w:w="943"/>
        <w:gridCol w:w="957"/>
        <w:gridCol w:w="763"/>
        <w:gridCol w:w="960"/>
        <w:gridCol w:w="8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قتتا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تفسا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اءل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نتخاب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عتقالا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قل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حترام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تعلا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م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ت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س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أ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خ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أ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س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ت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خب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موز المعجم الوسي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حفظ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 الجم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را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ف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لَّ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خيل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ازه مجمع اللغ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َّب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جرد الكلم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 الآت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ذيا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هم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خمة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حباءنا الطل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ما يلي بعض الأمثلة للرموز الموجودة في المعجم الوسيط، ودلالات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عرَّ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 مث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اي، بلاط، البِطريق، جهنم، إبليس، إقلي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ولَّ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 مث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بوس، المربى، الزرافة، قِر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دخ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 مث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بشور، البنسلين، السيفو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جازه مجمع اللغة العرب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وتاسيوم، الطباعة، الهوية، المحيط، العملة الصعبة، الضربة القاض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ج، لبيان الجمع، مث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دارس، محاضرات، مدرسو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نى كل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تْ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في قولن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ت همة الفارس، ففي المعجم الوسيط في باب العين فصل اللام؛ لأن أصل كلمة علت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ا حادي العيس، فأين نجدها في لسان العرب وفي المعجم الوسيط، معنى كلمة حادي من الفع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د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والمضارع يحدو، فهي من الفع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دو، وفي المعجم الوسيط في باب الحاء فصل الد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حالة قصد العد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ادي عشر، فهي في باب الواو فصل الحاء في المعجم الوسي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ن أردنا عن نبحث في الكلمات المعت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عل المث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نعود إلى المعجم الوسي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ؤال ث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هم جد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رد الكلمات الآتية إلى أصولها، ونعيد ترتيبها في المعجم الوسي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ز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َن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ث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م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ث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ث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س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س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َ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ِ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س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ع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ه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ه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م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ظ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ع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هب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رتيب الحرو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9639" w:h="13039"/>
      <w:pgMar w:left="1134" w:right="1701" w:gutter="0" w:header="0" w:top="1134" w:footer="720" w:bottom="1134"/>
      <w:pgNumType w:fmt="decimal"/>
      <w:formProt w:val="false"/>
      <w:textDirection w:val="lrTb"/>
      <w:bidi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raditional Arabic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iwani Simple Outline"/>
      <w:b/>
      <w:bCs/>
      <w:sz w:val="3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larendon Condensed;Times New Roman" w:hAnsi="Clarendon Condensed;Times New Roman" w:cs="Diwani Simple Outline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iwany6 Normal;Arial"/>
      <w:sz w:val="3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Kabir06 Normal;Arial"/>
      <w:sz w:val="2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eastAsia="Times New Roman" w:cs="Simplified Arabic"/>
      <w:b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نص تعليق Char"/>
    <w:qFormat/>
    <w:rPr/>
  </w:style>
  <w:style w:type="character" w:styleId="Char2">
    <w:name w:val="موضوع تعليق Char"/>
    <w:qFormat/>
    <w:rPr>
      <w:b/>
      <w:bCs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تعليق ختامي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رأس صفحة Char"/>
    <w:qFormat/>
    <w:rPr>
      <w:sz w:val="24"/>
      <w:szCs w:val="24"/>
    </w:rPr>
  </w:style>
  <w:style w:type="character" w:styleId="Char6">
    <w:name w:val="تذييل صفحة Char"/>
    <w:qFormat/>
    <w:rPr>
      <w:sz w:val="24"/>
      <w:szCs w:val="24"/>
    </w:rPr>
  </w:style>
  <w:style w:type="character" w:styleId="FootnoteCharacters">
    <w:name w:val="Footnote Characters"/>
    <w:qFormat/>
    <w:rPr>
      <w:rFonts w:cs="Simplified Arabic"/>
      <w:vertAlign w:val="superscript"/>
    </w:rPr>
  </w:style>
  <w:style w:type="character" w:styleId="Char7">
    <w:name w:val="نص حاشية سفلية Char"/>
    <w:qFormat/>
    <w:rPr>
      <w:rFonts w:cs="Simplified Arabic"/>
      <w:sz w:val="18"/>
    </w:rPr>
  </w:style>
  <w:style w:type="character" w:styleId="1Char">
    <w:name w:val="العنوان 1 Char"/>
    <w:qFormat/>
    <w:rPr>
      <w:rFonts w:cs="Traditional Arabic"/>
      <w:szCs w:val="32"/>
      <w:lang w:val="en-US" w:eastAsia="en-US"/>
    </w:rPr>
  </w:style>
  <w:style w:type="character" w:styleId="3Char">
    <w:name w:val="عنوان 3 Char"/>
    <w:qFormat/>
    <w:rPr>
      <w:rFonts w:cs="Traditional Arabic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ep">
    <w:name w:val="sep"/>
    <w:basedOn w:val="Style5"/>
    <w:qFormat/>
    <w:rPr/>
  </w:style>
  <w:style w:type="character" w:styleId="Byauthor2">
    <w:name w:val="by-author2"/>
    <w:basedOn w:val="Style5"/>
    <w:qFormat/>
    <w:rPr/>
  </w:style>
  <w:style w:type="character" w:styleId="Author">
    <w:name w:val="author"/>
    <w:basedOn w:val="Style5"/>
    <w:qFormat/>
    <w:rPr/>
  </w:style>
  <w:style w:type="character" w:styleId="Googqstidbit0">
    <w:name w:val="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8">
    <w:name w:val="عنوان فرعي Char"/>
    <w:qFormat/>
    <w:rPr>
      <w:rFonts w:cs="Kabir06 Normal;Arial"/>
      <w:b/>
      <w:bCs/>
      <w:sz w:val="28"/>
      <w:szCs w:val="38"/>
    </w:rPr>
  </w:style>
  <w:style w:type="character" w:styleId="Char9">
    <w:name w:val="العنوان Char"/>
    <w:qFormat/>
    <w:rPr>
      <w:rFonts w:cs="Diwani Bent"/>
      <w:sz w:val="36"/>
      <w:szCs w:val="36"/>
    </w:rPr>
  </w:style>
  <w:style w:type="character" w:styleId="2Char">
    <w:name w:val="نص أساسي 2 Char"/>
    <w:qFormat/>
    <w:rPr>
      <w:rFonts w:cs="Diwany6 Normal;Arial"/>
      <w:sz w:val="30"/>
      <w:szCs w:val="48"/>
      <w:lang w:val="en-US" w:eastAsia="en-US"/>
    </w:rPr>
  </w:style>
  <w:style w:type="character" w:styleId="Char10">
    <w:name w:val="خريطة المستند Char"/>
    <w:qFormat/>
    <w:rPr>
      <w:rFonts w:ascii="Tahoma" w:hAnsi="Tahoma" w:cs="Tahoma"/>
      <w:sz w:val="16"/>
      <w:szCs w:val="16"/>
    </w:rPr>
  </w:style>
  <w:style w:type="character" w:styleId="Char11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Bent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Diwany6 Normal;Arial"/>
      <w:sz w:val="30"/>
      <w:szCs w:val="48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Kabir06 Normal;Arial"/>
      <w:b/>
      <w:bCs/>
      <w:sz w:val="28"/>
      <w:szCs w:val="38"/>
    </w:rPr>
  </w:style>
  <w:style w:type="paragraph" w:styleId="Style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7">
    <w:name w:val="موضوع تعليق"/>
    <w:basedOn w:val="Style6"/>
    <w:next w:val="Style6"/>
    <w:qFormat/>
    <w:pPr>
      <w:ind w:left="0" w:right="0" w:hanging="0"/>
      <w:jc w:val="left"/>
    </w:pPr>
    <w:rPr>
      <w:b/>
      <w:bCs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keepLines/>
      <w:widowControl w:val="false"/>
      <w:ind w:left="0" w:right="0" w:hanging="0"/>
      <w:jc w:val="left"/>
    </w:pPr>
    <w:rPr>
      <w:rFonts w:cs="Simplified Arabic"/>
      <w:sz w:val="18"/>
      <w:szCs w:val="20"/>
    </w:rPr>
  </w:style>
  <w:style w:type="paragraph" w:styleId="Style9">
    <w:name w:val="عادي (ويب)"/>
    <w:basedOn w:val="Normal"/>
    <w:qFormat/>
    <w:pPr>
      <w:bidi w:val="0"/>
      <w:spacing w:before="280" w:after="390"/>
      <w:jc w:val="left"/>
    </w:pPr>
    <w:rPr/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خريطة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8:40:00Z</dcterms:created>
  <dc:creator>احمد الدباس</dc:creator>
  <dc:description/>
  <cp:keywords/>
  <dc:language>en-US</dc:language>
  <cp:lastModifiedBy>Maher Fattouh</cp:lastModifiedBy>
  <dcterms:modified xsi:type="dcterms:W3CDTF">2024-04-13T19:19:00Z</dcterms:modified>
  <cp:revision>9</cp:revision>
  <dc:subject/>
  <dc:title>بسم الله الرحمن الرحيم</dc:title>
</cp:coreProperties>
</file>