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اجب رقم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اليه في الشركات المساهم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99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ذا كانت التكاليف الثابتة في الشركة العامة للصناع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لف دينار والمتغيرة نصف دينار للوحدة الواحدة وسعر بيع الوحد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0.10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ينار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حسب نقطه التعادل بالوحدات و نقطه التعادل بالنقود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240" w:after="0"/>
        <w:ind w:left="99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990" w:right="0" w:hanging="36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ذا كانت ارباح المشروع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ص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اوي </w:t>
      </w:r>
      <w:r>
        <w:rPr>
          <w:rFonts w:cs="Simplified Arabic" w:ascii="Simplified Arabic" w:hAnsi="Simplified Arabic"/>
          <w:b/>
          <w:bCs/>
        </w:rPr>
        <w:t>5000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ينار قبل الفوائد والضرائب ولا يوجد على ال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شروع أي دين او التزام ولا توجد كذلك لدى المشروع اسهم ممتاز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لا يستخدم الرفع المالي</w:t>
      </w:r>
      <w:r>
        <w:rPr>
          <w:rFonts w:cs="Simplified Arabic" w:ascii="Simplified Arabic" w:hAnsi="Simplified Arabic"/>
          <w:b/>
          <w:bCs/>
          <w:rtl w:val="true"/>
        </w:rPr>
        <w:t xml:space="preserve">) ,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حسب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درجه الرافعه الماليه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درام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للمشروع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160"/>
        <w:ind w:left="990" w:right="0" w:hanging="36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b/>
          <w:b/>
          <w:bCs/>
          <w:rtl w:val="true"/>
        </w:rPr>
        <w:t xml:space="preserve">لو كانت صافي المبيعات الاجله للشرك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ٍ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ليون دينار وكان رصيد الذمم المدينه واوراق القبض </w:t>
      </w:r>
      <w:r>
        <w:rPr>
          <w:b/>
          <w:bCs/>
          <w:rtl w:val="true"/>
        </w:rPr>
        <w:t>(</w:t>
      </w:r>
      <w:r>
        <w:rPr>
          <w:b/>
          <w:bCs/>
        </w:rPr>
        <w:t>400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ينار وكانت فتره التحصيل السائده في الشركات المنافسه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حسب فتره التحصيل للشركه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) .</w:t>
      </w:r>
    </w:p>
    <w:p>
      <w:pPr>
        <w:pStyle w:val="ListParagraph"/>
        <w:bidi w:val="1"/>
        <w:spacing w:lineRule="auto" w:line="276" w:before="0" w:after="160"/>
        <w:ind w:left="990" w:right="0" w:hanging="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99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ذا كانت المبيعات للشركه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س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لغ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يون دينار وكانت تكاليف المبيعات </w:t>
      </w: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بيعات وبضاعه اول المده </w:t>
      </w:r>
      <w:r>
        <w:rPr>
          <w:rFonts w:cs="Simplified Arabic" w:ascii="Simplified Arabic" w:hAnsi="Simplified Arabic"/>
          <w:b/>
          <w:bCs/>
        </w:rPr>
        <w:t>25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ف دينار واخر المده </w:t>
      </w:r>
      <w:r>
        <w:rPr>
          <w:rFonts w:cs="Simplified Arabic" w:ascii="Simplified Arabic" w:hAnsi="Simplified Arabic"/>
          <w:b/>
          <w:bCs/>
        </w:rPr>
        <w:t>35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ف دينار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حسب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معدل دوران المخزون السلعي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240" w:after="0"/>
        <w:ind w:left="99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99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توفرت لديك البيانات التالية عن تكاليف الاقتراض طويل الأجل </w:t>
      </w:r>
      <w:r>
        <w:rPr>
          <w:rtl w:val="true"/>
        </w:rPr>
        <w:t xml:space="preserve">( </w:t>
      </w:r>
      <w:r>
        <w:rPr>
          <w:rtl w:val="true"/>
        </w:rPr>
        <w:t xml:space="preserve">السندات </w:t>
      </w:r>
      <w:r>
        <w:rPr>
          <w:rtl w:val="true"/>
        </w:rPr>
        <w:t xml:space="preserve">) </w:t>
      </w:r>
      <w:r>
        <w:rPr>
          <w:rtl w:val="true"/>
        </w:rPr>
        <w:t xml:space="preserve">لشركه النور العقارية </w:t>
      </w:r>
      <w:r>
        <w:rPr>
          <w:rtl w:val="true"/>
        </w:rPr>
        <w:t>:</w:t>
      </w:r>
    </w:p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تره الاستحقاق للسند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نه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ائدة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1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يمة الاسمية للسن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ولار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ولة بي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2.5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دل الضريبة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3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ائدة الائتمان المصرفي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1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طلو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حسب تكاليف الاقتراض عن طريق الاقتراض طويل الآجل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99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فتراض أن نفس الشركة المذكورة أعلاه أرادت طرح أسهم جديدة وكانت البيانات كالأت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86"/>
        <w:gridCol w:w="2491"/>
        <w:gridCol w:w="249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عر السهم في السو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ولار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سبه نمو الأرباح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7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رباح المتوقع أن تدفع لكل سهم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3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ولار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يبة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طلو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حسب تكاليف الأسهم العادية المتداولة لشركه النور العقاري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توفيق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(%1)"/>
      <w:lvlJc w:val="righ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29:00Z</dcterms:created>
  <dc:creator>mais</dc:creator>
  <dc:description/>
  <cp:keywords/>
  <dc:language>en-US</dc:language>
  <cp:lastModifiedBy>top_tech</cp:lastModifiedBy>
  <cp:lastPrinted>2013-09-10T07:25:00Z</cp:lastPrinted>
  <dcterms:modified xsi:type="dcterms:W3CDTF">2024-08-24T11:37:00Z</dcterms:modified>
  <cp:revision>6</cp:revision>
  <dc:subject/>
  <dc:title/>
</cp:coreProperties>
</file>